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ワークシート「～毎日の生活リズムを振り返って～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0</wp:posOffset>
            </wp:positionH>
            <wp:positionV relativeFrom="paragraph">
              <wp:posOffset>57150</wp:posOffset>
            </wp:positionV>
            <wp:extent cx="1095375" cy="1028700"/>
            <wp:effectExtent l="0" t="0" r="0" b="0"/>
            <wp:wrapTight wrapText="bothSides">
              <wp:wrapPolygon edited="0">
                <wp:start x="11514" y="0"/>
                <wp:lineTo x="10469" y="363"/>
                <wp:lineTo x="9028" y="1460"/>
                <wp:lineTo x="9028" y="1948"/>
                <wp:lineTo x="7979" y="3169"/>
                <wp:lineTo x="7587" y="3779"/>
                <wp:lineTo x="8113" y="5855"/>
                <wp:lineTo x="7979" y="7808"/>
                <wp:lineTo x="2483" y="8172"/>
                <wp:lineTo x="1830" y="8537"/>
                <wp:lineTo x="2612" y="9757"/>
                <wp:lineTo x="3271" y="11711"/>
                <wp:lineTo x="260" y="12198"/>
                <wp:lineTo x="-135" y="12444"/>
                <wp:lineTo x="-135" y="21473"/>
                <wp:lineTo x="21600" y="21473"/>
                <wp:lineTo x="21600" y="12444"/>
                <wp:lineTo x="21203" y="12198"/>
                <wp:lineTo x="18980" y="11346"/>
                <wp:lineTo x="18718" y="10614"/>
                <wp:lineTo x="18059" y="9757"/>
                <wp:lineTo x="17405" y="7808"/>
                <wp:lineTo x="17802" y="6588"/>
                <wp:lineTo x="18059" y="3901"/>
                <wp:lineTo x="17668" y="1584"/>
                <wp:lineTo x="15445" y="240"/>
                <wp:lineTo x="14529" y="0"/>
                <wp:lineTo x="115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♪</w:t>
      </w:r>
      <w:r>
        <w:rPr>
          <w:rFonts w:ascii="HG丸ｺﾞｼｯｸM-PRO" w:hAnsi="HG丸ｺﾞｼｯｸM-PRO" w:eastAsia="HG丸ｺﾞｼｯｸM-PRO"/>
          <w:sz w:val="28"/>
          <w:szCs w:val="28"/>
        </w:rPr>
        <w:t>「１日の生活」を振り返りましょう</w:t>
      </w:r>
      <w:r>
        <w:rPr/>
        <w:t>　　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05"/>
        <w:gridCol w:w="1843"/>
        <w:gridCol w:w="2835"/>
        <w:gridCol w:w="3260"/>
      </w:tblGrid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9BBB59"/>
              <w:right w:val="doub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bCs/>
              </w:rPr>
              <w:t>時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</w:rPr>
              <w:t>刻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18" w:space="0" w:color="9BBB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</w:rPr>
              <w:t>子ども（記入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9BBB59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ascii="Arial" w:hAnsi="Arial" w:cs="Arial" w:eastAsia="ＭＳ ゴシック;MS Gothic"/>
                <w:b/>
                <w:bCs/>
              </w:rPr>
              <w:t>自分（記入例）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18" w:space="0" w:color="9BBB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ascii="Arial" w:hAnsi="Arial" w:cs="Arial" w:eastAsia="ＭＳ ゴシック;MS Gothic"/>
                <w:b/>
                <w:bCs/>
              </w:rPr>
              <w:t>子どもの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9BBB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ascii="Arial" w:hAnsi="Arial" w:cs="Arial" w:eastAsia="ＭＳ ゴシック;MS Gothic"/>
                <w:b/>
                <w:bCs/>
              </w:rPr>
              <w:t>自分の一日</w:t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5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6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起床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起床，朝食づくり</w:t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7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朝食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朝食</w:t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8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園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園へ送る</w:t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9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10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11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12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13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14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15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16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17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18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園へお迎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夕食づくり</w:t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19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夕食，入浴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夕食，入浴</w:t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20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就寝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21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22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right="34" w:hanging="0"/>
              <w:jc w:val="righ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23:00</w:t>
            </w:r>
          </w:p>
        </w:tc>
        <w:tc>
          <w:tcPr>
            <w:tcW w:w="1905" w:type="dxa"/>
            <w:tcBorders>
              <w:top w:val="single" w:sz="8" w:space="0" w:color="9BBB59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ED5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寝</w:t>
            </w:r>
          </w:p>
        </w:tc>
        <w:tc>
          <w:tcPr>
            <w:tcW w:w="2835" w:type="dxa"/>
            <w:tcBorders>
              <w:top w:val="single" w:sz="8" w:space="0" w:color="9BBB59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♪</w:t>
      </w:r>
      <w:r>
        <w:rPr>
          <w:rFonts w:ascii="HG丸ｺﾞｼｯｸM-PRO" w:hAnsi="HG丸ｺﾞｼｯｸM-PRO" w:eastAsia="HG丸ｺﾞｼｯｸM-PRO"/>
          <w:sz w:val="28"/>
          <w:szCs w:val="28"/>
        </w:rPr>
        <w:t>どのようなことに気づきましたか</w:t>
      </w:r>
    </w:p>
    <w:p>
      <w:pPr>
        <w:pStyle w:val="Normal"/>
        <w:tabs>
          <w:tab w:val="clear" w:pos="840"/>
          <w:tab w:val="right" w:pos="104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985</wp:posOffset>
                </wp:positionV>
                <wp:extent cx="4619625" cy="2043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204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0.55pt;width:363.7pt;height:16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985</wp:posOffset>
            </wp:positionH>
            <wp:positionV relativeFrom="paragraph">
              <wp:posOffset>53975</wp:posOffset>
            </wp:positionV>
            <wp:extent cx="1205865" cy="1352550"/>
            <wp:effectExtent l="0" t="0" r="0" b="0"/>
            <wp:wrapTight wrapText="bothSides">
              <wp:wrapPolygon edited="0">
                <wp:start x="-155" y="0"/>
                <wp:lineTo x="-155" y="10492"/>
                <wp:lineTo x="630" y="12917"/>
                <wp:lineTo x="471" y="19375"/>
                <wp:lineTo x="-155" y="21192"/>
                <wp:lineTo x="-2" y="21394"/>
                <wp:lineTo x="13816" y="21394"/>
                <wp:lineTo x="21600" y="21394"/>
                <wp:lineTo x="20644" y="19375"/>
                <wp:lineTo x="20325" y="13722"/>
                <wp:lineTo x="19689" y="12917"/>
                <wp:lineTo x="20484" y="12917"/>
                <wp:lineTo x="21600" y="11099"/>
                <wp:lineTo x="21600" y="0"/>
                <wp:lineTo x="-1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5:00Z</dcterms:created>
  <dc:creator>京都市教育委員会</dc:creator>
  <dc:description/>
  <cp:keywords/>
  <dc:language>en-US</dc:language>
  <cp:lastModifiedBy>京都市教育委員会</cp:lastModifiedBy>
  <cp:lastPrinted>2017-03-21T14:23:00Z</cp:lastPrinted>
  <dcterms:modified xsi:type="dcterms:W3CDTF">2017-03-21T05:23:00Z</dcterms:modified>
  <cp:revision>8</cp:revision>
  <dc:subject/>
  <dc:title/>
</cp:coreProperties>
</file>