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ＭＳ ゴシック;MS Gothic" w:hAnsi="ＭＳ ゴシック;MS Gothic" w:eastAsia="ＭＳ ゴシック;MS Gothic" w:cs="ＭＳ ゴシック;MS Gothic"/>
        </w:rPr>
      </w:pPr>
      <w:r>
        <w:rPr>
          <w:rFonts w:ascii="ＭＳ ゴシック;MS Gothic" w:hAnsi="ＭＳ ゴシック;MS Gothic" w:cs="ＭＳ ゴシック;MS Gothic" w:eastAsia="ＭＳ ゴシック;MS Gothic"/>
        </w:rPr>
        <w:t>ワークシート「歩む」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76200</wp:posOffset>
                </wp:positionH>
                <wp:positionV relativeFrom="paragraph">
                  <wp:posOffset>372110</wp:posOffset>
                </wp:positionV>
                <wp:extent cx="4991100" cy="2085975"/>
                <wp:effectExtent l="5080" t="5715" r="571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991040" cy="208584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6pt;margin-top:29.3pt;width:392.95pt;height:164.2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入学にあたって，親として期待（楽しみに）していることはどんなこと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5648325</wp:posOffset>
            </wp:positionH>
            <wp:positionV relativeFrom="paragraph">
              <wp:posOffset>142875</wp:posOffset>
            </wp:positionV>
            <wp:extent cx="866775" cy="1076325"/>
            <wp:effectExtent l="0" t="0" r="0" b="0"/>
            <wp:wrapTight wrapText="bothSides">
              <wp:wrapPolygon edited="0">
                <wp:start x="11190" y="0"/>
                <wp:lineTo x="10993" y="343"/>
                <wp:lineTo x="11595" y="1856"/>
                <wp:lineTo x="9995" y="4641"/>
                <wp:lineTo x="7595" y="5456"/>
                <wp:lineTo x="7397" y="11144"/>
                <wp:lineTo x="3190" y="11959"/>
                <wp:lineTo x="1797" y="12539"/>
                <wp:lineTo x="1797" y="13001"/>
                <wp:lineTo x="996" y="14165"/>
                <wp:lineTo x="-2" y="16719"/>
                <wp:lineTo x="-199" y="18576"/>
                <wp:lineTo x="-199" y="20550"/>
                <wp:lineTo x="1392" y="21479"/>
                <wp:lineTo x="1598" y="21479"/>
                <wp:lineTo x="4592" y="21479"/>
                <wp:lineTo x="4798" y="21479"/>
                <wp:lineTo x="6794" y="20436"/>
                <wp:lineTo x="13796" y="18576"/>
                <wp:lineTo x="15595" y="18576"/>
                <wp:lineTo x="21600" y="17185"/>
                <wp:lineTo x="21600" y="13001"/>
                <wp:lineTo x="21195" y="5570"/>
                <wp:lineTo x="15793" y="3713"/>
                <wp:lineTo x="15397" y="1856"/>
                <wp:lineTo x="14193" y="112"/>
                <wp:lineTo x="13995" y="0"/>
                <wp:lineTo x="11190" y="0"/>
              </wp:wrapPolygon>
            </wp:wrapTight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5" t="-20" r="-35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66775" cy="10763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257425</wp:posOffset>
                </wp:positionH>
                <wp:positionV relativeFrom="paragraph">
                  <wp:posOffset>409575</wp:posOffset>
                </wp:positionV>
                <wp:extent cx="4486275" cy="221932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486320" cy="221940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177.75pt;margin-top:32.25pt;width:353.2pt;height:174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/>
        <w:t>　　　　　　　　</w:t>
      </w:r>
      <w:r>
        <w:rPr>
          <w:sz w:val="28"/>
          <w:szCs w:val="28"/>
        </w:rPr>
        <w:t>　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♪入学にあたって，親として不安に思うことはどんなことですか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91440</wp:posOffset>
            </wp:positionH>
            <wp:positionV relativeFrom="paragraph">
              <wp:posOffset>172085</wp:posOffset>
            </wp:positionV>
            <wp:extent cx="1981200" cy="1952625"/>
            <wp:effectExtent l="0" t="0" r="0" b="0"/>
            <wp:wrapTight wrapText="bothSides">
              <wp:wrapPolygon edited="0">
                <wp:start x="5294" y="0"/>
                <wp:lineTo x="4358" y="312"/>
                <wp:lineTo x="4253" y="523"/>
                <wp:lineTo x="4669" y="1682"/>
                <wp:lineTo x="3425" y="2104"/>
                <wp:lineTo x="3113" y="2421"/>
                <wp:lineTo x="3113" y="3579"/>
                <wp:lineTo x="5396" y="5054"/>
                <wp:lineTo x="10590" y="6740"/>
                <wp:lineTo x="6746" y="6845"/>
                <wp:lineTo x="4565" y="7478"/>
                <wp:lineTo x="4565" y="8425"/>
                <wp:lineTo x="4046" y="10112"/>
                <wp:lineTo x="826" y="10745"/>
                <wp:lineTo x="-102" y="11167"/>
                <wp:lineTo x="-102" y="12639"/>
                <wp:lineTo x="1970" y="13484"/>
                <wp:lineTo x="3839" y="13484"/>
                <wp:lineTo x="3526" y="15803"/>
                <wp:lineTo x="4358" y="16856"/>
                <wp:lineTo x="4876" y="16856"/>
                <wp:lineTo x="4876" y="17278"/>
                <wp:lineTo x="5708" y="18542"/>
                <wp:lineTo x="5606" y="21280"/>
                <wp:lineTo x="7784" y="21492"/>
                <wp:lineTo x="16510" y="21492"/>
                <wp:lineTo x="18067" y="21492"/>
                <wp:lineTo x="18688" y="21492"/>
                <wp:lineTo x="19106" y="20857"/>
                <wp:lineTo x="19207" y="18542"/>
                <wp:lineTo x="19832" y="18542"/>
                <wp:lineTo x="20557" y="17489"/>
                <wp:lineTo x="20764" y="16856"/>
                <wp:lineTo x="21595" y="15697"/>
                <wp:lineTo x="21595" y="14536"/>
                <wp:lineTo x="21182" y="13484"/>
                <wp:lineTo x="20662" y="11797"/>
                <wp:lineTo x="21389" y="10112"/>
                <wp:lineTo x="19832" y="8425"/>
                <wp:lineTo x="20039" y="7584"/>
                <wp:lineTo x="17860" y="7267"/>
                <wp:lineTo x="10797" y="6740"/>
                <wp:lineTo x="14848" y="5054"/>
                <wp:lineTo x="17755" y="5054"/>
                <wp:lineTo x="20039" y="4317"/>
                <wp:lineTo x="19729" y="3368"/>
                <wp:lineTo x="20662" y="2737"/>
                <wp:lineTo x="20557" y="1682"/>
                <wp:lineTo x="19207" y="1682"/>
                <wp:lineTo x="19414" y="841"/>
                <wp:lineTo x="17236" y="630"/>
                <wp:lineTo x="6122" y="0"/>
                <wp:lineTo x="5294" y="0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7" t="-15" r="-17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981200" cy="19526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</w:rPr>
      </w:pPr>
      <w:r>
        <w:rPr>
          <w:rFonts w:eastAsia="HG丸ｺﾞｼｯｸM-PRO" w:cs="HG丸ｺﾞｼｯｸM-PRO" w:ascii="HG丸ｺﾞｼｯｸM-PRO" w:hAnsi="HG丸ｺﾞｼｯｸM-PRO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419100</wp:posOffset>
                </wp:positionH>
                <wp:positionV relativeFrom="paragraph">
                  <wp:posOffset>428625</wp:posOffset>
                </wp:positionV>
                <wp:extent cx="5686425" cy="233362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86560" cy="233352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33pt;margin-top:33.75pt;width:447.7pt;height:183.7pt;mso-wrap-style:none;v-text-anchor:middle">
                <v:fill o:detectmouseclick="t" type="solid" color2="black"/>
                <v:stroke color="black" weight="9360" joinstyle="miter" endcap="flat"/>
                <w10:wrap type="none"/>
              </v:roundrect>
            </w:pict>
          </mc:Fallback>
        </mc:AlternateConten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♪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活動を振り返ってみて</w:t>
      </w: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  <w:t>,</w:t>
      </w:r>
      <w:r>
        <w:rPr>
          <w:rFonts w:ascii="HG丸ｺﾞｼｯｸM-PRO" w:hAnsi="HG丸ｺﾞｼｯｸM-PRO" w:cs="HG丸ｺﾞｼｯｸM-PRO" w:eastAsia="HG丸ｺﾞｼｯｸM-PRO"/>
          <w:sz w:val="28"/>
          <w:szCs w:val="28"/>
        </w:rPr>
        <w:t>分かったことや思ったことを書きましょう</w:t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p>
      <w:pPr>
        <w:pStyle w:val="Normal"/>
        <w:rPr>
          <w:rFonts w:ascii="HG丸ｺﾞｼｯｸM-PRO" w:hAnsi="HG丸ｺﾞｼｯｸM-PRO" w:eastAsia="HG丸ｺﾞｼｯｸM-PRO" w:cs="HG丸ｺﾞｼｯｸM-PRO"/>
          <w:sz w:val="28"/>
          <w:szCs w:val="28"/>
        </w:rPr>
      </w:pPr>
      <w:r>
        <w:rPr>
          <w:rFonts w:eastAsia="HG丸ｺﾞｼｯｸM-PRO" w:cs="HG丸ｺﾞｼｯｸM-PRO" w:ascii="HG丸ｺﾞｼｯｸM-PRO" w:hAnsi="HG丸ｺﾞｼｯｸM-PRO"/>
          <w:sz w:val="28"/>
          <w:szCs w:val="28"/>
        </w:rPr>
      </w:r>
    </w:p>
    <w:sectPr>
      <w:footerReference w:type="default" r:id="rId4"/>
      <w:type w:val="nextPage"/>
      <w:pgSz w:w="11906" w:h="16838"/>
      <w:pgMar w:left="720" w:right="720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ゴシック">
    <w:altName w:val="MS Gothic"/>
    <w:charset w:val="80"/>
    <w:family w:val="modern"/>
    <w:pitch w:val="default"/>
  </w:font>
  <w:font w:name="HG丸ｺﾞｼｯｸM-PRO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2"/>
    </w:rPr>
  </w:style>
  <w:style w:type="character" w:styleId="Style16">
    <w:name w:val="フッター (文字)"/>
    <w:qFormat/>
    <w:rPr>
      <w:kern w:val="2"/>
      <w:sz w:val="21"/>
      <w:szCs w:val="22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行間詰め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1-15T02:50:00Z</dcterms:created>
  <dc:creator>京都市教育委員会</dc:creator>
  <dc:description/>
  <cp:keywords/>
  <dc:language>en-US</dc:language>
  <cp:lastModifiedBy>京都市教育委員会</cp:lastModifiedBy>
  <cp:lastPrinted>2016-11-15T13:10:00Z</cp:lastPrinted>
  <dcterms:modified xsi:type="dcterms:W3CDTF">2017-01-19T02:31:00Z</dcterms:modified>
  <cp:revision>5</cp:revision>
  <dc:subject/>
  <dc:title/>
</cp:coreProperties>
</file>