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0" w:hanging="280"/>
        <w:jc w:val="center"/>
        <w:rPr>
          <w:rFonts w:ascii="HGS創英角ﾎﾟｯﾌﾟ体" w:hAnsi="HGS創英角ﾎﾟｯﾌﾟ体" w:eastAsia="HGS創英角ﾎﾟｯﾌﾟ体"/>
          <w:color w:val="FF0000"/>
          <w:sz w:val="28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31750</wp:posOffset>
                </wp:positionV>
                <wp:extent cx="1426210" cy="23495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235080"/>
                          <a:chOff x="0" y="0"/>
                          <a:chExt cx="1426320" cy="23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6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5520" y="720"/>
                            <a:ext cx="6408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5pt;margin-top:2.5pt;width:112.3pt;height:18.5pt" coordorigin="6769,50" coordsize="2246,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69;top:50;width:123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006;top:51;width:100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ind w:left="280" w:hanging="280"/>
        <w:jc w:val="center"/>
        <w:rPr>
          <w:rFonts w:ascii="HGS創英角ﾎﾟｯﾌﾟ体" w:hAnsi="HGS創英角ﾎﾟｯﾌﾟ体" w:eastAsia="HGS創英角ﾎﾟｯﾌﾟ体"/>
          <w:color w:val="FF0000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color w:val="FF0000"/>
          <w:sz w:val="28"/>
          <w:szCs w:val="28"/>
        </w:rPr>
      </w:r>
    </w:p>
    <w:p>
      <w:pPr>
        <w:pStyle w:val="Normal"/>
        <w:snapToGrid w:val="false"/>
        <w:ind w:left="280" w:hanging="280"/>
        <w:jc w:val="center"/>
        <w:rPr>
          <w:rFonts w:ascii="HGS創英角ﾎﾟｯﾌﾟ体" w:hAnsi="HGS創英角ﾎﾟｯﾌﾟ体" w:eastAsia="HGS創英角ﾎﾟｯﾌﾟ体"/>
          <w:color w:val="FF0000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京都市避難所運営マニュアル改定検討会　市民委員　応募様式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b/>
          <w:b/>
          <w:color w:val="FF0000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color w:val="FF0000"/>
          <w:sz w:val="24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応募期限：令和７年９月１０日（水）必着】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165"/>
        <w:gridCol w:w="656"/>
        <w:gridCol w:w="1754"/>
        <w:gridCol w:w="2805"/>
      </w:tblGrid>
      <w:tr>
        <w:trPr/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7380" w:type="dxa"/>
            <w:gridSpan w:val="4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　　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任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年　　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　　　　　　　歳代</w:t>
            </w:r>
          </w:p>
        </w:tc>
      </w:tr>
      <w:tr>
        <w:trPr>
          <w:trHeight w:val="1243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郵便番号　　　　　－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0"/>
                <w:kern w:val="0"/>
                <w:sz w:val="24"/>
              </w:rPr>
              <w:t>職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勤務先又は通学先</w:t>
            </w:r>
          </w:p>
          <w:p>
            <w:pPr>
              <w:pStyle w:val="Normal"/>
              <w:spacing w:lineRule="exact" w:line="320"/>
              <w:ind w:right="-107" w:firstLine="1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の住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京都市（　　　　）区</w:t>
            </w:r>
          </w:p>
        </w:tc>
      </w:tr>
      <w:tr>
        <w:trPr>
          <w:trHeight w:val="1133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先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電話、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w w:val="76"/>
                <w:kern w:val="0"/>
              </w:rPr>
              <w:t>E</w:t>
            </w:r>
            <w:r>
              <w:rPr>
                <w:rFonts w:ascii="HG丸ｺﾞｼｯｸM-PRO" w:hAnsi="HG丸ｺﾞｼｯｸM-PRO" w:eastAsia="HG丸ｺﾞｼｯｸM-PRO"/>
                <w:w w:val="76"/>
                <w:kern w:val="0"/>
              </w:rPr>
              <w:t>メール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844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応募理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20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　御記入いただいた住所、氏名、年齢、性別、電話番号などの個人情報は、本選考のみに使用し、他の目的では一切使用しません。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-303530</wp:posOffset>
                      </wp:positionV>
                      <wp:extent cx="1426210" cy="234315"/>
                      <wp:effectExtent l="5080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6320" cy="234360"/>
                                <a:chOff x="0" y="0"/>
                                <a:chExt cx="142632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866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受付番号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5520" y="0"/>
                                  <a:ext cx="6408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.95pt;margin-top:-23.9pt;width:112.3pt;height:18.45pt" coordorigin="6399,-478" coordsize="2246,369">
                      <v:shape id="shape_0" fillcolor="white" stroked="t" o:allowincell="t" style="position:absolute;left:6399;top:-478;width:1238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7636;top:-478;width:100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「避難所運営について私が考えること」をテーマとして、４００～８００字で御自由にお書きください。（市販の原稿用紙等の使用、電子データ等による作成でも構いません。）</w:t>
            </w:r>
          </w:p>
        </w:tc>
      </w:tr>
      <w:tr>
        <w:trPr>
          <w:trHeight w:val="1279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32"/>
                <w:szCs w:val="3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240" w:hanging="24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39:00Z</dcterms:created>
  <dc:creator>kibba015</dc:creator>
  <dc:description/>
  <cp:keywords/>
  <dc:language>en-US</dc:language>
  <cp:lastModifiedBy>Kyoto</cp:lastModifiedBy>
  <cp:lastPrinted>2025-08-20T10:42:00Z</cp:lastPrinted>
  <dcterms:modified xsi:type="dcterms:W3CDTF">2025-08-21T00:39:00Z</dcterms:modified>
  <cp:revision>2</cp:revision>
  <dc:subject/>
  <dc:title/>
</cp:coreProperties>
</file>