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（取下げ申請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68"/>
          <w:kern w:val="0"/>
        </w:rPr>
        <w:t>取下げ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8"/>
        <w:gridCol w:w="4230"/>
      </w:tblGrid>
      <w:tr>
        <w:trPr>
          <w:trHeight w:val="5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あて先）京　都　市　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和　　　年　　　月　　　日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（法人その他の団体にあっては、事務所又は事業所の所在地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申請者の氏名（法人その他の団体にあっては、名称及び</w:t>
            </w:r>
            <w:r>
              <w:rPr/>
              <w:t>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　　－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の住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の職・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電話　　　　　－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29"/>
        <w:gridCol w:w="6157"/>
      </w:tblGrid>
      <w:tr>
        <w:trPr>
          <w:trHeight w:val="900" w:hRule="atLeast"/>
          <w:cantSplit w:val="true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　京都市公有財産規則第１３条第２項の規定により、令和　　　年　　　月　　　日に申請した土地境界明示申請書は、次の理由によって取り下げますので、お願い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申請箇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市有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区　　　　　　　　　　　　　　　町　　　　　番</w:t>
            </w:r>
          </w:p>
        </w:tc>
      </w:tr>
      <w:tr>
        <w:trPr>
          <w:trHeight w:val="9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申請者の所有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区　　　　　　　　　　　　　　　町　　　　　番</w:t>
            </w:r>
          </w:p>
        </w:tc>
      </w:tr>
      <w:tr>
        <w:trPr>
          <w:trHeight w:val="90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Style18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5:00Z</dcterms:created>
  <dc:creator>kyoto</dc:creator>
  <dc:description/>
  <cp:keywords/>
  <dc:language>en-US</dc:language>
  <cp:lastModifiedBy>Kyoto</cp:lastModifiedBy>
  <cp:lastPrinted>2020-01-09T12:09:00Z</cp:lastPrinted>
  <dcterms:modified xsi:type="dcterms:W3CDTF">2023-02-17T01:06:00Z</dcterms:modified>
  <cp:revision>5</cp:revision>
  <dc:subject/>
  <dc:title/>
</cp:coreProperties>
</file>