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12"/>
          <w:u w:val="single"/>
        </w:rPr>
      </w:pPr>
      <w:r>
        <w:rPr>
          <w:spacing w:val="12"/>
          <w:u w:val="single"/>
        </w:rPr>
        <w:t>第３号様式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　　都　　市　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市有地等入札事務取扱要綱第５条第１項の規定により、営業所の実態について、下記のとおり報告し、かつ、記載した内容及び添付資料のすべてについて、事実と相違ないことを、また、この報告書を基に営業所実態調査（資料提出及び写真撮影等を含む。）を実施されるときは、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、営業所実態調査において不備が発生したときには、貴市の改善指導に従い、改善後直ち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、この誓約にもかかわらず、実態調査の協力要請及び改善指導に従わないときは、貴市のいかなる処置についてもこれに従い、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、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、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、（□代表者　□代表者親族　□役員）が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　　　</w:t>
            </w:r>
          </w:p>
        </w:tc>
      </w:tr>
    </w:tbl>
    <w:p>
      <w:pPr>
        <w:pStyle w:val="Normal"/>
        <w:spacing w:lineRule="exact" w:line="358"/>
        <w:ind w:firstLine="224"/>
        <w:rPr/>
      </w:pPr>
      <w:r>
        <w:rPr>
          <w:spacing w:val="12"/>
        </w:rPr>
        <w:t>注　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、営業所の実態調査を実施することがありますので、その際は御協力いただきますようお願いします。</w:t>
      </w:r>
    </w:p>
    <w:p>
      <w:pPr>
        <w:pStyle w:val="Normal"/>
        <w:spacing w:lineRule="exact" w:line="358"/>
        <w:ind w:left="902" w:hanging="224"/>
        <w:rPr>
          <w:spacing w:val="12"/>
        </w:rPr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0" w:hanging="1120"/>
        <w:rPr/>
      </w:pPr>
      <w:r>
        <w:rPr>
          <w:spacing w:val="12"/>
        </w:rPr>
        <w:t>　　　（２）営業所の外観写真（社名入り看板（ない場合は表札）等、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（看板、表札等法人名を確認できるものを含むこと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、その外観写真を貼り、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/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6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2-12-20T08:06:00Z</dcterms:modified>
  <cp:revision>2</cp:revision>
  <dc:subject/>
  <dc:title>一般競争入札参加資格審査申請書等</dc:title>
</cp:coreProperties>
</file>