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jc w:val="distribut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令和元年台風１９号による災害に伴う災害派遣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のため、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高速道路会社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が管理する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ＩＣ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  <w:lang w:val="en-US" w:eastAsia="ja-JP" w:bidi="ar-SA"/>
        </w:rPr>
        <w:t>　注）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受付ボランティアセンターの証明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令和元年台風１９号による災害に伴う災害派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ＩＣ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  <w:lang w:val="en-US" w:eastAsia="ja-JP" w:bidi="ar-SA"/>
        </w:rPr>
        <w:t>　注）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