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号（岩手県）による災害に伴う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添付書類：（国等からの委託の場合）委託内容、行程がわ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け入れ体制、組織の概要が分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元年台風第１９号（岩手県）による災害に伴う災害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添付書類：（国等からの委託の場合）委託内容、行程がわ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その他の場合）行程、被災地の受け入れ体制、組織の概要が分かる書類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