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９月３日大雨に係る災害ボランティア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９月３日大雨に係る災害ボランティア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