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第８号様式</w:t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7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市　有　財　産　更　新　借　受　申　込　書</w:t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2"/>
      </w:tblGrid>
      <w:tr>
        <w:trPr>
          <w:trHeight w:val="540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宛先）</w:t>
            </w:r>
            <w:r>
              <w:rPr>
                <w:rFonts w:ascii="ＭＳ 明朝;MS Mincho" w:hAnsi="ＭＳ 明朝;MS Mincho" w:cs="ＭＳ 明朝;MS Mincho" w:eastAsia="ＭＳ 明朝;MS Mincho"/>
                <w:position w:val="1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京　都　市　長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4"/>
              </w:rPr>
              <w:t>　　　　　　　　　年　　　月　　　日</w:t>
            </w:r>
          </w:p>
        </w:tc>
      </w:tr>
      <w:tr>
        <w:trPr>
          <w:trHeight w:val="1694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0"/>
              <w:rPr>
                <w:rFonts w:ascii="ＭＳ 明朝;MS Mincho" w:hAnsi="ＭＳ 明朝;MS Mincho" w:eastAsia="ＭＳ 明朝;MS Mincho" w:cs="ＭＳ 明朝;MS Mincho"/>
                <w:position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4"/>
              </w:rPr>
              <w:t>申込者の住所（法人その他の団体にあっては、事務所又は事業所の所在地）</w:t>
            </w:r>
          </w:p>
          <w:p>
            <w:pPr>
              <w:pStyle w:val="Normal"/>
              <w:snapToGrid w:val="false"/>
              <w:spacing w:lineRule="auto" w:line="240"/>
              <w:ind w:firstLine="230"/>
              <w:rPr>
                <w:rFonts w:ascii="ＭＳ 明朝;MS Mincho" w:hAnsi="ＭＳ 明朝;MS Mincho" w:eastAsia="ＭＳ 明朝;MS Mincho" w:cs="ＭＳ 明朝;MS Mincho"/>
                <w:position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4"/>
              </w:rPr>
              <w:t>申込者の氏名（法人その他の団体にあっては、名称及び代表者名。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position w:val="14"/>
              </w:rPr>
              <w:t>電話（　　　　）　　　－</w:t>
            </w:r>
          </w:p>
        </w:tc>
      </w:tr>
    </w:tbl>
    <w:p>
      <w:pPr>
        <w:pStyle w:val="Normal"/>
        <w:snapToGrid w:val="false"/>
        <w:spacing w:lineRule="exact" w:line="27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044"/>
        <w:gridCol w:w="465"/>
        <w:gridCol w:w="5567"/>
        <w:gridCol w:w="1392"/>
      </w:tblGrid>
      <w:tr>
        <w:trPr>
          <w:trHeight w:val="1073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4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京都市公有財産規則</w:t>
            </w:r>
          </w:p>
        </w:tc>
        <w:tc>
          <w:tcPr>
            <w:tcW w:w="5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第２５条において準用する同規則第２７条第２項</w:t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第２７条第２項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規定</w:t>
            </w:r>
          </w:p>
        </w:tc>
      </w:tr>
      <w:tr>
        <w:trPr>
          <w:trHeight w:val="1072" w:hRule="exact"/>
        </w:trPr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により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行政財産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普通財産</w:t>
            </w:r>
          </w:p>
        </w:tc>
        <w:tc>
          <w:tcPr>
            <w:tcW w:w="69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更新に係る借受けを申し込みます。</w:t>
            </w:r>
          </w:p>
        </w:tc>
      </w:tr>
      <w:tr>
        <w:trPr>
          <w:trHeight w:val="810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0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0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0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から　　　年　　月　　日まで</w:t>
            </w:r>
          </w:p>
        </w:tc>
      </w:tr>
      <w:tr>
        <w:trPr>
          <w:trHeight w:val="1206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1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position w:val="14"/>
              </w:rPr>
              <w:t>□　現在の保証人と同じ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□　現在の保証人を次の者に変更する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53920</wp:posOffset>
                      </wp:positionH>
                      <wp:positionV relativeFrom="paragraph">
                        <wp:posOffset>595630</wp:posOffset>
                      </wp:positionV>
                      <wp:extent cx="3785235" cy="47688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5400" cy="477000"/>
                                <a:chOff x="0" y="0"/>
                                <a:chExt cx="3785400" cy="47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240" cy="47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751">
                                      <a:moveTo>
                                        <a:pt x="163" y="751"/>
                                      </a:moveTo>
                                      <a:lnTo>
                                        <a:pt x="161" y="749"/>
                                      </a:lnTo>
                                      <a:lnTo>
                                        <a:pt x="159" y="747"/>
                                      </a:lnTo>
                                      <a:lnTo>
                                        <a:pt x="157" y="746"/>
                                      </a:lnTo>
                                      <a:lnTo>
                                        <a:pt x="156" y="744"/>
                                      </a:lnTo>
                                      <a:lnTo>
                                        <a:pt x="154" y="742"/>
                                      </a:lnTo>
                                      <a:lnTo>
                                        <a:pt x="152" y="741"/>
                                      </a:lnTo>
                                      <a:lnTo>
                                        <a:pt x="151" y="739"/>
                                      </a:lnTo>
                                      <a:lnTo>
                                        <a:pt x="149" y="738"/>
                                      </a:lnTo>
                                      <a:lnTo>
                                        <a:pt x="148" y="736"/>
                                      </a:lnTo>
                                      <a:lnTo>
                                        <a:pt x="146" y="734"/>
                                      </a:lnTo>
                                      <a:lnTo>
                                        <a:pt x="144" y="732"/>
                                      </a:lnTo>
                                      <a:lnTo>
                                        <a:pt x="143" y="730"/>
                                      </a:lnTo>
                                      <a:lnTo>
                                        <a:pt x="141" y="728"/>
                                      </a:lnTo>
                                      <a:lnTo>
                                        <a:pt x="139" y="728"/>
                                      </a:lnTo>
                                      <a:lnTo>
                                        <a:pt x="138" y="726"/>
                                      </a:lnTo>
                                      <a:lnTo>
                                        <a:pt x="136" y="724"/>
                                      </a:lnTo>
                                      <a:lnTo>
                                        <a:pt x="135" y="722"/>
                                      </a:lnTo>
                                      <a:lnTo>
                                        <a:pt x="133" y="720"/>
                                      </a:lnTo>
                                      <a:lnTo>
                                        <a:pt x="132" y="718"/>
                                      </a:lnTo>
                                      <a:lnTo>
                                        <a:pt x="130" y="716"/>
                                      </a:lnTo>
                                      <a:lnTo>
                                        <a:pt x="128" y="715"/>
                                      </a:lnTo>
                                      <a:lnTo>
                                        <a:pt x="127" y="713"/>
                                      </a:lnTo>
                                      <a:lnTo>
                                        <a:pt x="125" y="712"/>
                                      </a:lnTo>
                                      <a:lnTo>
                                        <a:pt x="124" y="710"/>
                                      </a:lnTo>
                                      <a:lnTo>
                                        <a:pt x="122" y="708"/>
                                      </a:lnTo>
                                      <a:lnTo>
                                        <a:pt x="121" y="706"/>
                                      </a:lnTo>
                                      <a:lnTo>
                                        <a:pt x="119" y="704"/>
                                      </a:lnTo>
                                      <a:lnTo>
                                        <a:pt x="118" y="702"/>
                                      </a:lnTo>
                                      <a:lnTo>
                                        <a:pt x="116" y="701"/>
                                      </a:lnTo>
                                      <a:lnTo>
                                        <a:pt x="115" y="699"/>
                                      </a:lnTo>
                                      <a:lnTo>
                                        <a:pt x="114" y="697"/>
                                      </a:lnTo>
                                      <a:lnTo>
                                        <a:pt x="112" y="695"/>
                                      </a:lnTo>
                                      <a:lnTo>
                                        <a:pt x="111" y="693"/>
                                      </a:lnTo>
                                      <a:lnTo>
                                        <a:pt x="109" y="691"/>
                                      </a:lnTo>
                                      <a:lnTo>
                                        <a:pt x="108" y="689"/>
                                      </a:lnTo>
                                      <a:lnTo>
                                        <a:pt x="106" y="688"/>
                                      </a:lnTo>
                                      <a:lnTo>
                                        <a:pt x="105" y="686"/>
                                      </a:lnTo>
                                      <a:lnTo>
                                        <a:pt x="104" y="684"/>
                                      </a:lnTo>
                                      <a:lnTo>
                                        <a:pt x="102" y="682"/>
                                      </a:lnTo>
                                      <a:lnTo>
                                        <a:pt x="101" y="680"/>
                                      </a:lnTo>
                                      <a:lnTo>
                                        <a:pt x="99" y="678"/>
                                      </a:lnTo>
                                      <a:lnTo>
                                        <a:pt x="98" y="676"/>
                                      </a:lnTo>
                                      <a:lnTo>
                                        <a:pt x="97" y="675"/>
                                      </a:lnTo>
                                      <a:lnTo>
                                        <a:pt x="95" y="673"/>
                                      </a:lnTo>
                                      <a:lnTo>
                                        <a:pt x="94" y="671"/>
                                      </a:lnTo>
                                      <a:lnTo>
                                        <a:pt x="93" y="669"/>
                                      </a:lnTo>
                                      <a:lnTo>
                                        <a:pt x="91" y="667"/>
                                      </a:lnTo>
                                      <a:lnTo>
                                        <a:pt x="90" y="665"/>
                                      </a:lnTo>
                                      <a:lnTo>
                                        <a:pt x="89" y="663"/>
                                      </a:lnTo>
                                      <a:lnTo>
                                        <a:pt x="87" y="661"/>
                                      </a:lnTo>
                                      <a:lnTo>
                                        <a:pt x="86" y="659"/>
                                      </a:lnTo>
                                      <a:lnTo>
                                        <a:pt x="85" y="657"/>
                                      </a:lnTo>
                                      <a:lnTo>
                                        <a:pt x="84" y="655"/>
                                      </a:lnTo>
                                      <a:lnTo>
                                        <a:pt x="82" y="653"/>
                                      </a:lnTo>
                                      <a:lnTo>
                                        <a:pt x="81" y="651"/>
                                      </a:lnTo>
                                      <a:lnTo>
                                        <a:pt x="80" y="650"/>
                                      </a:lnTo>
                                      <a:lnTo>
                                        <a:pt x="79" y="648"/>
                                      </a:lnTo>
                                      <a:lnTo>
                                        <a:pt x="77" y="646"/>
                                      </a:lnTo>
                                      <a:lnTo>
                                        <a:pt x="76" y="643"/>
                                      </a:lnTo>
                                      <a:lnTo>
                                        <a:pt x="75" y="641"/>
                                      </a:lnTo>
                                      <a:lnTo>
                                        <a:pt x="74" y="639"/>
                                      </a:lnTo>
                                      <a:lnTo>
                                        <a:pt x="73" y="637"/>
                                      </a:lnTo>
                                      <a:lnTo>
                                        <a:pt x="71" y="636"/>
                                      </a:lnTo>
                                      <a:lnTo>
                                        <a:pt x="70" y="634"/>
                                      </a:lnTo>
                                      <a:lnTo>
                                        <a:pt x="69" y="632"/>
                                      </a:lnTo>
                                      <a:lnTo>
                                        <a:pt x="68" y="629"/>
                                      </a:lnTo>
                                      <a:lnTo>
                                        <a:pt x="67" y="627"/>
                                      </a:lnTo>
                                      <a:lnTo>
                                        <a:pt x="66" y="625"/>
                                      </a:lnTo>
                                      <a:lnTo>
                                        <a:pt x="64" y="624"/>
                                      </a:lnTo>
                                      <a:lnTo>
                                        <a:pt x="63" y="622"/>
                                      </a:lnTo>
                                      <a:lnTo>
                                        <a:pt x="62" y="620"/>
                                      </a:lnTo>
                                      <a:lnTo>
                                        <a:pt x="61" y="617"/>
                                      </a:lnTo>
                                      <a:lnTo>
                                        <a:pt x="60" y="615"/>
                                      </a:lnTo>
                                      <a:lnTo>
                                        <a:pt x="59" y="613"/>
                                      </a:lnTo>
                                      <a:lnTo>
                                        <a:pt x="58" y="611"/>
                                      </a:lnTo>
                                      <a:lnTo>
                                        <a:pt x="57" y="610"/>
                                      </a:lnTo>
                                      <a:lnTo>
                                        <a:pt x="56" y="607"/>
                                      </a:lnTo>
                                      <a:lnTo>
                                        <a:pt x="55" y="605"/>
                                      </a:lnTo>
                                      <a:lnTo>
                                        <a:pt x="54" y="603"/>
                                      </a:lnTo>
                                      <a:lnTo>
                                        <a:pt x="53" y="601"/>
                                      </a:lnTo>
                                      <a:lnTo>
                                        <a:pt x="52" y="598"/>
                                      </a:lnTo>
                                      <a:lnTo>
                                        <a:pt x="51" y="597"/>
                                      </a:lnTo>
                                      <a:lnTo>
                                        <a:pt x="50" y="595"/>
                                      </a:lnTo>
                                      <a:lnTo>
                                        <a:pt x="49" y="593"/>
                                      </a:lnTo>
                                      <a:lnTo>
                                        <a:pt x="48" y="590"/>
                                      </a:lnTo>
                                      <a:lnTo>
                                        <a:pt x="47" y="588"/>
                                      </a:lnTo>
                                      <a:lnTo>
                                        <a:pt x="46" y="586"/>
                                      </a:lnTo>
                                      <a:lnTo>
                                        <a:pt x="45" y="585"/>
                                      </a:lnTo>
                                      <a:lnTo>
                                        <a:pt x="44" y="582"/>
                                      </a:lnTo>
                                      <a:lnTo>
                                        <a:pt x="43" y="580"/>
                                      </a:lnTo>
                                      <a:lnTo>
                                        <a:pt x="42" y="578"/>
                                      </a:lnTo>
                                      <a:lnTo>
                                        <a:pt x="41" y="576"/>
                                      </a:lnTo>
                                      <a:lnTo>
                                        <a:pt x="40" y="573"/>
                                      </a:lnTo>
                                      <a:lnTo>
                                        <a:pt x="39" y="572"/>
                                      </a:lnTo>
                                      <a:lnTo>
                                        <a:pt x="38" y="570"/>
                                      </a:lnTo>
                                      <a:lnTo>
                                        <a:pt x="38" y="567"/>
                                      </a:lnTo>
                                      <a:lnTo>
                                        <a:pt x="37" y="565"/>
                                      </a:lnTo>
                                      <a:lnTo>
                                        <a:pt x="36" y="563"/>
                                      </a:lnTo>
                                      <a:lnTo>
                                        <a:pt x="35" y="561"/>
                                      </a:lnTo>
                                      <a:lnTo>
                                        <a:pt x="34" y="559"/>
                                      </a:lnTo>
                                      <a:lnTo>
                                        <a:pt x="33" y="557"/>
                                      </a:lnTo>
                                      <a:lnTo>
                                        <a:pt x="33" y="555"/>
                                      </a:lnTo>
                                      <a:lnTo>
                                        <a:pt x="32" y="552"/>
                                      </a:lnTo>
                                      <a:lnTo>
                                        <a:pt x="31" y="550"/>
                                      </a:lnTo>
                                      <a:lnTo>
                                        <a:pt x="30" y="548"/>
                                      </a:lnTo>
                                      <a:lnTo>
                                        <a:pt x="29" y="546"/>
                                      </a:lnTo>
                                      <a:lnTo>
                                        <a:pt x="29" y="544"/>
                                      </a:lnTo>
                                      <a:lnTo>
                                        <a:pt x="28" y="542"/>
                                      </a:lnTo>
                                      <a:lnTo>
                                        <a:pt x="27" y="539"/>
                                      </a:lnTo>
                                      <a:lnTo>
                                        <a:pt x="26" y="537"/>
                                      </a:lnTo>
                                      <a:lnTo>
                                        <a:pt x="26" y="535"/>
                                      </a:lnTo>
                                      <a:lnTo>
                                        <a:pt x="25" y="533"/>
                                      </a:lnTo>
                                      <a:lnTo>
                                        <a:pt x="24" y="531"/>
                                      </a:lnTo>
                                      <a:lnTo>
                                        <a:pt x="24" y="529"/>
                                      </a:lnTo>
                                      <a:lnTo>
                                        <a:pt x="23" y="526"/>
                                      </a:lnTo>
                                      <a:lnTo>
                                        <a:pt x="22" y="524"/>
                                      </a:lnTo>
                                      <a:lnTo>
                                        <a:pt x="21" y="522"/>
                                      </a:lnTo>
                                      <a:lnTo>
                                        <a:pt x="21" y="520"/>
                                      </a:lnTo>
                                      <a:lnTo>
                                        <a:pt x="20" y="518"/>
                                      </a:lnTo>
                                      <a:lnTo>
                                        <a:pt x="20" y="515"/>
                                      </a:lnTo>
                                      <a:lnTo>
                                        <a:pt x="19" y="513"/>
                                      </a:lnTo>
                                      <a:lnTo>
                                        <a:pt x="18" y="511"/>
                                      </a:lnTo>
                                      <a:lnTo>
                                        <a:pt x="18" y="508"/>
                                      </a:lnTo>
                                      <a:lnTo>
                                        <a:pt x="17" y="507"/>
                                      </a:lnTo>
                                      <a:lnTo>
                                        <a:pt x="17" y="505"/>
                                      </a:lnTo>
                                      <a:lnTo>
                                        <a:pt x="16" y="502"/>
                                      </a:lnTo>
                                      <a:lnTo>
                                        <a:pt x="15" y="500"/>
                                      </a:lnTo>
                                      <a:lnTo>
                                        <a:pt x="15" y="497"/>
                                      </a:lnTo>
                                      <a:lnTo>
                                        <a:pt x="14" y="495"/>
                                      </a:lnTo>
                                      <a:lnTo>
                                        <a:pt x="14" y="494"/>
                                      </a:lnTo>
                                      <a:lnTo>
                                        <a:pt x="13" y="491"/>
                                      </a:lnTo>
                                      <a:lnTo>
                                        <a:pt x="13" y="489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12" y="484"/>
                                      </a:lnTo>
                                      <a:lnTo>
                                        <a:pt x="11" y="482"/>
                                      </a:lnTo>
                                      <a:lnTo>
                                        <a:pt x="11" y="480"/>
                                      </a:lnTo>
                                      <a:lnTo>
                                        <a:pt x="10" y="478"/>
                                      </a:lnTo>
                                      <a:lnTo>
                                        <a:pt x="10" y="475"/>
                                      </a:lnTo>
                                      <a:lnTo>
                                        <a:pt x="9" y="473"/>
                                      </a:lnTo>
                                      <a:lnTo>
                                        <a:pt x="9" y="471"/>
                                      </a:lnTo>
                                      <a:lnTo>
                                        <a:pt x="9" y="468"/>
                                      </a:lnTo>
                                      <a:lnTo>
                                        <a:pt x="8" y="467"/>
                                      </a:lnTo>
                                      <a:lnTo>
                                        <a:pt x="8" y="464"/>
                                      </a:lnTo>
                                      <a:lnTo>
                                        <a:pt x="7" y="462"/>
                                      </a:lnTo>
                                      <a:lnTo>
                                        <a:pt x="7" y="460"/>
                                      </a:lnTo>
                                      <a:lnTo>
                                        <a:pt x="7" y="457"/>
                                      </a:lnTo>
                                      <a:lnTo>
                                        <a:pt x="6" y="455"/>
                                      </a:lnTo>
                                      <a:lnTo>
                                        <a:pt x="6" y="453"/>
                                      </a:lnTo>
                                      <a:lnTo>
                                        <a:pt x="6" y="451"/>
                                      </a:lnTo>
                                      <a:lnTo>
                                        <a:pt x="5" y="448"/>
                                      </a:lnTo>
                                      <a:lnTo>
                                        <a:pt x="5" y="446"/>
                                      </a:lnTo>
                                      <a:lnTo>
                                        <a:pt x="5" y="444"/>
                                      </a:lnTo>
                                      <a:lnTo>
                                        <a:pt x="4" y="442"/>
                                      </a:lnTo>
                                      <a:lnTo>
                                        <a:pt x="4" y="440"/>
                                      </a:lnTo>
                                      <a:lnTo>
                                        <a:pt x="4" y="437"/>
                                      </a:lnTo>
                                      <a:lnTo>
                                        <a:pt x="3" y="435"/>
                                      </a:lnTo>
                                      <a:lnTo>
                                        <a:pt x="3" y="432"/>
                                      </a:lnTo>
                                      <a:lnTo>
                                        <a:pt x="3" y="430"/>
                                      </a:lnTo>
                                      <a:lnTo>
                                        <a:pt x="3" y="428"/>
                                      </a:lnTo>
                                      <a:lnTo>
                                        <a:pt x="2" y="426"/>
                                      </a:lnTo>
                                      <a:lnTo>
                                        <a:pt x="2" y="424"/>
                                      </a:lnTo>
                                      <a:lnTo>
                                        <a:pt x="2" y="421"/>
                                      </a:lnTo>
                                      <a:lnTo>
                                        <a:pt x="2" y="419"/>
                                      </a:lnTo>
                                      <a:lnTo>
                                        <a:pt x="2" y="416"/>
                                      </a:lnTo>
                                      <a:lnTo>
                                        <a:pt x="1" y="415"/>
                                      </a:lnTo>
                                      <a:lnTo>
                                        <a:pt x="1" y="412"/>
                                      </a:lnTo>
                                      <a:lnTo>
                                        <a:pt x="1" y="410"/>
                                      </a:lnTo>
                                      <a:lnTo>
                                        <a:pt x="1" y="407"/>
                                      </a:lnTo>
                                      <a:lnTo>
                                        <a:pt x="1" y="405"/>
                                      </a:lnTo>
                                      <a:lnTo>
                                        <a:pt x="1" y="403"/>
                                      </a:lnTo>
                                      <a:lnTo>
                                        <a:pt x="1" y="401"/>
                                      </a:lnTo>
                                      <a:lnTo>
                                        <a:pt x="0" y="399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0" y="394"/>
                                      </a:lnTo>
                                      <a:lnTo>
                                        <a:pt x="0" y="391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87"/>
                                      </a:lnTo>
                                      <a:lnTo>
                                        <a:pt x="0" y="385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0" y="378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70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0" y="365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0" y="361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1" y="354"/>
                                      </a:lnTo>
                                      <a:lnTo>
                                        <a:pt x="1" y="351"/>
                                      </a:lnTo>
                                      <a:lnTo>
                                        <a:pt x="1" y="350"/>
                                      </a:lnTo>
                                      <a:lnTo>
                                        <a:pt x="1" y="347"/>
                                      </a:lnTo>
                                      <a:lnTo>
                                        <a:pt x="1" y="345"/>
                                      </a:lnTo>
                                      <a:lnTo>
                                        <a:pt x="1" y="342"/>
                                      </a:lnTo>
                                      <a:lnTo>
                                        <a:pt x="1" y="340"/>
                                      </a:lnTo>
                                      <a:lnTo>
                                        <a:pt x="2" y="338"/>
                                      </a:lnTo>
                                      <a:lnTo>
                                        <a:pt x="2" y="336"/>
                                      </a:lnTo>
                                      <a:lnTo>
                                        <a:pt x="2" y="334"/>
                                      </a:lnTo>
                                      <a:lnTo>
                                        <a:pt x="2" y="331"/>
                                      </a:lnTo>
                                      <a:lnTo>
                                        <a:pt x="2" y="329"/>
                                      </a:lnTo>
                                      <a:lnTo>
                                        <a:pt x="3" y="326"/>
                                      </a:lnTo>
                                      <a:lnTo>
                                        <a:pt x="3" y="325"/>
                                      </a:lnTo>
                                      <a:lnTo>
                                        <a:pt x="3" y="322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4" y="318"/>
                                      </a:lnTo>
                                      <a:lnTo>
                                        <a:pt x="4" y="315"/>
                                      </a:lnTo>
                                      <a:lnTo>
                                        <a:pt x="4" y="313"/>
                                      </a:lnTo>
                                      <a:lnTo>
                                        <a:pt x="4" y="311"/>
                                      </a:lnTo>
                                      <a:lnTo>
                                        <a:pt x="5" y="309"/>
                                      </a:lnTo>
                                      <a:lnTo>
                                        <a:pt x="5" y="306"/>
                                      </a:lnTo>
                                      <a:lnTo>
                                        <a:pt x="5" y="304"/>
                                      </a:lnTo>
                                      <a:lnTo>
                                        <a:pt x="6" y="302"/>
                                      </a:lnTo>
                                      <a:lnTo>
                                        <a:pt x="6" y="299"/>
                                      </a:lnTo>
                                      <a:lnTo>
                                        <a:pt x="6" y="298"/>
                                      </a:lnTo>
                                      <a:lnTo>
                                        <a:pt x="7" y="295"/>
                                      </a:lnTo>
                                      <a:lnTo>
                                        <a:pt x="7" y="293"/>
                                      </a:lnTo>
                                      <a:lnTo>
                                        <a:pt x="8" y="290"/>
                                      </a:lnTo>
                                      <a:lnTo>
                                        <a:pt x="8" y="288"/>
                                      </a:lnTo>
                                      <a:lnTo>
                                        <a:pt x="8" y="286"/>
                                      </a:lnTo>
                                      <a:lnTo>
                                        <a:pt x="9" y="284"/>
                                      </a:lnTo>
                                      <a:lnTo>
                                        <a:pt x="9" y="282"/>
                                      </a:lnTo>
                                      <a:lnTo>
                                        <a:pt x="10" y="279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1" y="275"/>
                                      </a:lnTo>
                                      <a:lnTo>
                                        <a:pt x="11" y="273"/>
                                      </a:lnTo>
                                      <a:lnTo>
                                        <a:pt x="12" y="271"/>
                                      </a:lnTo>
                                      <a:lnTo>
                                        <a:pt x="12" y="268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3"/>
                                      </a:lnTo>
                                      <a:lnTo>
                                        <a:pt x="14" y="261"/>
                                      </a:lnTo>
                                      <a:lnTo>
                                        <a:pt x="14" y="260"/>
                                      </a:lnTo>
                                      <a:lnTo>
                                        <a:pt x="15" y="257"/>
                                      </a:lnTo>
                                      <a:lnTo>
                                        <a:pt x="15" y="255"/>
                                      </a:lnTo>
                                      <a:lnTo>
                                        <a:pt x="16" y="253"/>
                                      </a:lnTo>
                                      <a:lnTo>
                                        <a:pt x="16" y="250"/>
                                      </a:lnTo>
                                      <a:lnTo>
                                        <a:pt x="17" y="248"/>
                                      </a:lnTo>
                                      <a:lnTo>
                                        <a:pt x="18" y="246"/>
                                      </a:lnTo>
                                      <a:lnTo>
                                        <a:pt x="18" y="244"/>
                                      </a:lnTo>
                                      <a:lnTo>
                                        <a:pt x="19" y="242"/>
                                      </a:lnTo>
                                      <a:lnTo>
                                        <a:pt x="19" y="239"/>
                                      </a:lnTo>
                                      <a:lnTo>
                                        <a:pt x="20" y="237"/>
                                      </a:lnTo>
                                      <a:lnTo>
                                        <a:pt x="21" y="235"/>
                                      </a:lnTo>
                                      <a:lnTo>
                                        <a:pt x="21" y="233"/>
                                      </a:lnTo>
                                      <a:lnTo>
                                        <a:pt x="22" y="231"/>
                                      </a:lnTo>
                                      <a:lnTo>
                                        <a:pt x="23" y="228"/>
                                      </a:lnTo>
                                      <a:lnTo>
                                        <a:pt x="23" y="226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25" y="221"/>
                                      </a:lnTo>
                                      <a:lnTo>
                                        <a:pt x="25" y="220"/>
                                      </a:lnTo>
                                      <a:lnTo>
                                        <a:pt x="26" y="218"/>
                                      </a:lnTo>
                                      <a:lnTo>
                                        <a:pt x="27" y="215"/>
                                      </a:lnTo>
                                      <a:lnTo>
                                        <a:pt x="28" y="213"/>
                                      </a:lnTo>
                                      <a:lnTo>
                                        <a:pt x="28" y="211"/>
                                      </a:lnTo>
                                      <a:lnTo>
                                        <a:pt x="29" y="208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31" y="205"/>
                                      </a:lnTo>
                                      <a:lnTo>
                                        <a:pt x="31" y="202"/>
                                      </a:lnTo>
                                      <a:lnTo>
                                        <a:pt x="32" y="200"/>
                                      </a:lnTo>
                                      <a:lnTo>
                                        <a:pt x="33" y="198"/>
                                      </a:lnTo>
                                      <a:lnTo>
                                        <a:pt x="34" y="195"/>
                                      </a:lnTo>
                                      <a:lnTo>
                                        <a:pt x="35" y="194"/>
                                      </a:lnTo>
                                      <a:lnTo>
                                        <a:pt x="36" y="192"/>
                                      </a:lnTo>
                                      <a:lnTo>
                                        <a:pt x="36" y="190"/>
                                      </a:lnTo>
                                      <a:lnTo>
                                        <a:pt x="37" y="187"/>
                                      </a:lnTo>
                                      <a:lnTo>
                                        <a:pt x="38" y="185"/>
                                      </a:lnTo>
                                      <a:lnTo>
                                        <a:pt x="39" y="183"/>
                                      </a:lnTo>
                                      <a:lnTo>
                                        <a:pt x="40" y="181"/>
                                      </a:lnTo>
                                      <a:lnTo>
                                        <a:pt x="41" y="179"/>
                                      </a:lnTo>
                                      <a:lnTo>
                                        <a:pt x="42" y="177"/>
                                      </a:lnTo>
                                      <a:lnTo>
                                        <a:pt x="43" y="175"/>
                                      </a:lnTo>
                                      <a:lnTo>
                                        <a:pt x="44" y="172"/>
                                      </a:lnTo>
                                      <a:lnTo>
                                        <a:pt x="44" y="170"/>
                                      </a:lnTo>
                                      <a:lnTo>
                                        <a:pt x="45" y="169"/>
                                      </a:lnTo>
                                      <a:lnTo>
                                        <a:pt x="46" y="166"/>
                                      </a:lnTo>
                                      <a:lnTo>
                                        <a:pt x="47" y="164"/>
                                      </a:lnTo>
                                      <a:lnTo>
                                        <a:pt x="48" y="162"/>
                                      </a:lnTo>
                                      <a:lnTo>
                                        <a:pt x="49" y="160"/>
                                      </a:lnTo>
                                      <a:lnTo>
                                        <a:pt x="50" y="158"/>
                                      </a:lnTo>
                                      <a:lnTo>
                                        <a:pt x="51" y="156"/>
                                      </a:lnTo>
                                      <a:lnTo>
                                        <a:pt x="52" y="154"/>
                                      </a:lnTo>
                                      <a:lnTo>
                                        <a:pt x="53" y="152"/>
                                      </a:lnTo>
                                      <a:lnTo>
                                        <a:pt x="54" y="150"/>
                                      </a:lnTo>
                                      <a:lnTo>
                                        <a:pt x="55" y="147"/>
                                      </a:lnTo>
                                      <a:lnTo>
                                        <a:pt x="56" y="145"/>
                                      </a:lnTo>
                                      <a:lnTo>
                                        <a:pt x="58" y="143"/>
                                      </a:lnTo>
                                      <a:lnTo>
                                        <a:pt x="59" y="142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62" y="135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31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6" y="127"/>
                                      </a:lnTo>
                                      <a:lnTo>
                                        <a:pt x="67" y="125"/>
                                      </a:lnTo>
                                      <a:lnTo>
                                        <a:pt x="69" y="123"/>
                                      </a:lnTo>
                                      <a:lnTo>
                                        <a:pt x="70" y="121"/>
                                      </a:lnTo>
                                      <a:lnTo>
                                        <a:pt x="71" y="119"/>
                                      </a:lnTo>
                                      <a:lnTo>
                                        <a:pt x="72" y="117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75" y="113"/>
                                      </a:lnTo>
                                      <a:lnTo>
                                        <a:pt x="76" y="111"/>
                                      </a:lnTo>
                                      <a:lnTo>
                                        <a:pt x="77" y="109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79" y="105"/>
                                      </a:lnTo>
                                      <a:lnTo>
                                        <a:pt x="81" y="104"/>
                                      </a:lnTo>
                                      <a:lnTo>
                                        <a:pt x="82" y="102"/>
                                      </a:lnTo>
                                      <a:lnTo>
                                        <a:pt x="83" y="99"/>
                                      </a:lnTo>
                                      <a:lnTo>
                                        <a:pt x="84" y="97"/>
                                      </a:lnTo>
                                      <a:lnTo>
                                        <a:pt x="86" y="9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8" y="91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92" y="86"/>
                                      </a:lnTo>
                                      <a:lnTo>
                                        <a:pt x="94" y="84"/>
                                      </a:lnTo>
                                      <a:lnTo>
                                        <a:pt x="95" y="82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100" y="75"/>
                                      </a:lnTo>
                                      <a:lnTo>
                                        <a:pt x="102" y="73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104" y="69"/>
                                      </a:lnTo>
                                      <a:lnTo>
                                        <a:pt x="106" y="67"/>
                                      </a:lnTo>
                                      <a:lnTo>
                                        <a:pt x="107" y="65"/>
                                      </a:lnTo>
                                      <a:lnTo>
                                        <a:pt x="109" y="64"/>
                                      </a:lnTo>
                                      <a:lnTo>
                                        <a:pt x="110" y="62"/>
                                      </a:lnTo>
                                      <a:lnTo>
                                        <a:pt x="112" y="60"/>
                                      </a:lnTo>
                                      <a:lnTo>
                                        <a:pt x="113" y="58"/>
                                      </a:lnTo>
                                      <a:lnTo>
                                        <a:pt x="115" y="56"/>
                                      </a:lnTo>
                                      <a:lnTo>
                                        <a:pt x="116" y="54"/>
                                      </a:lnTo>
                                      <a:lnTo>
                                        <a:pt x="117" y="52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20" y="49"/>
                                      </a:lnTo>
                                      <a:lnTo>
                                        <a:pt x="122" y="47"/>
                                      </a:lnTo>
                                      <a:lnTo>
                                        <a:pt x="123" y="45"/>
                                      </a:lnTo>
                                      <a:lnTo>
                                        <a:pt x="125" y="43"/>
                                      </a:lnTo>
                                      <a:lnTo>
                                        <a:pt x="126" y="41"/>
                                      </a:lnTo>
                                      <a:lnTo>
                                        <a:pt x="128" y="39"/>
                                      </a:lnTo>
                                      <a:lnTo>
                                        <a:pt x="130" y="38"/>
                                      </a:lnTo>
                                      <a:lnTo>
                                        <a:pt x="131" y="36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6" y="31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9" y="27"/>
                                      </a:lnTo>
                                      <a:lnTo>
                                        <a:pt x="141" y="26"/>
                                      </a:lnTo>
                                      <a:lnTo>
                                        <a:pt x="142" y="24"/>
                                      </a:lnTo>
                                      <a:lnTo>
                                        <a:pt x="144" y="22"/>
                                      </a:lnTo>
                                      <a:lnTo>
                                        <a:pt x="145" y="21"/>
                                      </a:lnTo>
                                      <a:lnTo>
                                        <a:pt x="147" y="19"/>
                                      </a:lnTo>
                                      <a:lnTo>
                                        <a:pt x="149" y="17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54" y="12"/>
                                      </a:lnTo>
                                      <a:lnTo>
                                        <a:pt x="1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5800" y="720"/>
                                  <a:ext cx="12960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731">
                                      <a:moveTo>
                                        <a:pt x="41" y="0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60" y="18"/>
                                      </a:lnTo>
                                      <a:lnTo>
                                        <a:pt x="62" y="20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5" y="24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70" y="28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74" y="34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1" y="53"/>
                                      </a:lnTo>
                                      <a:lnTo>
                                        <a:pt x="93" y="55"/>
                                      </a:lnTo>
                                      <a:lnTo>
                                        <a:pt x="94" y="57"/>
                                      </a:lnTo>
                                      <a:lnTo>
                                        <a:pt x="96" y="59"/>
                                      </a:lnTo>
                                      <a:lnTo>
                                        <a:pt x="97" y="61"/>
                                      </a:lnTo>
                                      <a:lnTo>
                                        <a:pt x="99" y="63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1" y="66"/>
                                      </a:lnTo>
                                      <a:lnTo>
                                        <a:pt x="103" y="68"/>
                                      </a:lnTo>
                                      <a:lnTo>
                                        <a:pt x="104" y="70"/>
                                      </a:lnTo>
                                      <a:lnTo>
                                        <a:pt x="106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8" y="76"/>
                                      </a:lnTo>
                                      <a:lnTo>
                                        <a:pt x="110" y="77"/>
                                      </a:lnTo>
                                      <a:lnTo>
                                        <a:pt x="111" y="79"/>
                                      </a:lnTo>
                                      <a:lnTo>
                                        <a:pt x="113" y="81"/>
                                      </a:lnTo>
                                      <a:lnTo>
                                        <a:pt x="114" y="83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17" y="87"/>
                                      </a:lnTo>
                                      <a:lnTo>
                                        <a:pt x="118" y="89"/>
                                      </a:lnTo>
                                      <a:lnTo>
                                        <a:pt x="119" y="90"/>
                                      </a:lnTo>
                                      <a:lnTo>
                                        <a:pt x="121" y="92"/>
                                      </a:lnTo>
                                      <a:lnTo>
                                        <a:pt x="122" y="94"/>
                                      </a:lnTo>
                                      <a:lnTo>
                                        <a:pt x="123" y="96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26" y="101"/>
                                      </a:lnTo>
                                      <a:lnTo>
                                        <a:pt x="127" y="103"/>
                                      </a:lnTo>
                                      <a:lnTo>
                                        <a:pt x="128" y="104"/>
                                      </a:lnTo>
                                      <a:lnTo>
                                        <a:pt x="129" y="106"/>
                                      </a:lnTo>
                                      <a:lnTo>
                                        <a:pt x="131" y="108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33" y="112"/>
                                      </a:lnTo>
                                      <a:lnTo>
                                        <a:pt x="134" y="114"/>
                                      </a:lnTo>
                                      <a:lnTo>
                                        <a:pt x="135" y="116"/>
                                      </a:lnTo>
                                      <a:lnTo>
                                        <a:pt x="137" y="118"/>
                                      </a:lnTo>
                                      <a:lnTo>
                                        <a:pt x="138" y="120"/>
                                      </a:lnTo>
                                      <a:lnTo>
                                        <a:pt x="139" y="122"/>
                                      </a:lnTo>
                                      <a:lnTo>
                                        <a:pt x="140" y="124"/>
                                      </a:lnTo>
                                      <a:lnTo>
                                        <a:pt x="141" y="126"/>
                                      </a:lnTo>
                                      <a:lnTo>
                                        <a:pt x="142" y="129"/>
                                      </a:lnTo>
                                      <a:lnTo>
                                        <a:pt x="143" y="130"/>
                                      </a:lnTo>
                                      <a:lnTo>
                                        <a:pt x="145" y="132"/>
                                      </a:lnTo>
                                      <a:lnTo>
                                        <a:pt x="146" y="134"/>
                                      </a:lnTo>
                                      <a:lnTo>
                                        <a:pt x="147" y="136"/>
                                      </a:lnTo>
                                      <a:lnTo>
                                        <a:pt x="148" y="139"/>
                                      </a:lnTo>
                                      <a:lnTo>
                                        <a:pt x="149" y="141"/>
                                      </a:lnTo>
                                      <a:lnTo>
                                        <a:pt x="150" y="142"/>
                                      </a:lnTo>
                                      <a:lnTo>
                                        <a:pt x="151" y="144"/>
                                      </a:lnTo>
                                      <a:lnTo>
                                        <a:pt x="152" y="146"/>
                                      </a:lnTo>
                                      <a:lnTo>
                                        <a:pt x="153" y="149"/>
                                      </a:lnTo>
                                      <a:lnTo>
                                        <a:pt x="154" y="151"/>
                                      </a:lnTo>
                                      <a:lnTo>
                                        <a:pt x="155" y="153"/>
                                      </a:lnTo>
                                      <a:lnTo>
                                        <a:pt x="156" y="155"/>
                                      </a:lnTo>
                                      <a:lnTo>
                                        <a:pt x="157" y="157"/>
                                      </a:lnTo>
                                      <a:lnTo>
                                        <a:pt x="158" y="159"/>
                                      </a:lnTo>
                                      <a:lnTo>
                                        <a:pt x="159" y="161"/>
                                      </a:lnTo>
                                      <a:lnTo>
                                        <a:pt x="160" y="163"/>
                                      </a:lnTo>
                                      <a:lnTo>
                                        <a:pt x="161" y="166"/>
                                      </a:lnTo>
                                      <a:lnTo>
                                        <a:pt x="162" y="168"/>
                                      </a:lnTo>
                                      <a:lnTo>
                                        <a:pt x="163" y="169"/>
                                      </a:lnTo>
                                      <a:lnTo>
                                        <a:pt x="164" y="171"/>
                                      </a:lnTo>
                                      <a:lnTo>
                                        <a:pt x="165" y="174"/>
                                      </a:lnTo>
                                      <a:lnTo>
                                        <a:pt x="166" y="176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67" y="181"/>
                                      </a:lnTo>
                                      <a:lnTo>
                                        <a:pt x="168" y="182"/>
                                      </a:lnTo>
                                      <a:lnTo>
                                        <a:pt x="169" y="184"/>
                                      </a:lnTo>
                                      <a:lnTo>
                                        <a:pt x="170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2" y="191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73" y="195"/>
                                      </a:lnTo>
                                      <a:lnTo>
                                        <a:pt x="174" y="197"/>
                                      </a:lnTo>
                                      <a:lnTo>
                                        <a:pt x="175" y="199"/>
                                      </a:lnTo>
                                      <a:lnTo>
                                        <a:pt x="176" y="202"/>
                                      </a:lnTo>
                                      <a:lnTo>
                                        <a:pt x="176" y="204"/>
                                      </a:lnTo>
                                      <a:lnTo>
                                        <a:pt x="177" y="206"/>
                                      </a:lnTo>
                                      <a:lnTo>
                                        <a:pt x="178" y="208"/>
                                      </a:lnTo>
                                      <a:lnTo>
                                        <a:pt x="179" y="210"/>
                                      </a:lnTo>
                                      <a:lnTo>
                                        <a:pt x="179" y="212"/>
                                      </a:lnTo>
                                      <a:lnTo>
                                        <a:pt x="180" y="215"/>
                                      </a:lnTo>
                                      <a:lnTo>
                                        <a:pt x="181" y="217"/>
                                      </a:lnTo>
                                      <a:lnTo>
                                        <a:pt x="182" y="219"/>
                                      </a:lnTo>
                                      <a:lnTo>
                                        <a:pt x="182" y="221"/>
                                      </a:lnTo>
                                      <a:lnTo>
                                        <a:pt x="183" y="223"/>
                                      </a:lnTo>
                                      <a:lnTo>
                                        <a:pt x="184" y="225"/>
                                      </a:lnTo>
                                      <a:lnTo>
                                        <a:pt x="184" y="228"/>
                                      </a:lnTo>
                                      <a:lnTo>
                                        <a:pt x="185" y="230"/>
                                      </a:lnTo>
                                      <a:lnTo>
                                        <a:pt x="186" y="233"/>
                                      </a:lnTo>
                                      <a:lnTo>
                                        <a:pt x="186" y="234"/>
                                      </a:lnTo>
                                      <a:lnTo>
                                        <a:pt x="187" y="236"/>
                                      </a:lnTo>
                                      <a:lnTo>
                                        <a:pt x="187" y="239"/>
                                      </a:lnTo>
                                      <a:lnTo>
                                        <a:pt x="188" y="241"/>
                                      </a:lnTo>
                                      <a:lnTo>
                                        <a:pt x="189" y="243"/>
                                      </a:lnTo>
                                      <a:lnTo>
                                        <a:pt x="189" y="246"/>
                                      </a:lnTo>
                                      <a:lnTo>
                                        <a:pt x="190" y="247"/>
                                      </a:lnTo>
                                      <a:lnTo>
                                        <a:pt x="190" y="250"/>
                                      </a:lnTo>
                                      <a:lnTo>
                                        <a:pt x="191" y="252"/>
                                      </a:lnTo>
                                      <a:lnTo>
                                        <a:pt x="191" y="254"/>
                                      </a:lnTo>
                                      <a:lnTo>
                                        <a:pt x="192" y="257"/>
                                      </a:lnTo>
                                      <a:lnTo>
                                        <a:pt x="192" y="259"/>
                                      </a:lnTo>
                                      <a:lnTo>
                                        <a:pt x="193" y="261"/>
                                      </a:lnTo>
                                      <a:lnTo>
                                        <a:pt x="193" y="263"/>
                                      </a:lnTo>
                                      <a:lnTo>
                                        <a:pt x="194" y="265"/>
                                      </a:lnTo>
                                      <a:lnTo>
                                        <a:pt x="194" y="268"/>
                                      </a:lnTo>
                                      <a:lnTo>
                                        <a:pt x="195" y="270"/>
                                      </a:lnTo>
                                      <a:lnTo>
                                        <a:pt x="195" y="272"/>
                                      </a:lnTo>
                                      <a:lnTo>
                                        <a:pt x="196" y="274"/>
                                      </a:lnTo>
                                      <a:lnTo>
                                        <a:pt x="196" y="276"/>
                                      </a:lnTo>
                                      <a:lnTo>
                                        <a:pt x="196" y="279"/>
                                      </a:lnTo>
                                      <a:lnTo>
                                        <a:pt x="197" y="281"/>
                                      </a:lnTo>
                                      <a:lnTo>
                                        <a:pt x="197" y="284"/>
                                      </a:lnTo>
                                      <a:lnTo>
                                        <a:pt x="198" y="285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198" y="290"/>
                                      </a:lnTo>
                                      <a:lnTo>
                                        <a:pt x="199" y="292"/>
                                      </a:lnTo>
                                      <a:lnTo>
                                        <a:pt x="199" y="295"/>
                                      </a:lnTo>
                                      <a:lnTo>
                                        <a:pt x="199" y="297"/>
                                      </a:lnTo>
                                      <a:lnTo>
                                        <a:pt x="200" y="299"/>
                                      </a:lnTo>
                                      <a:lnTo>
                                        <a:pt x="200" y="301"/>
                                      </a:lnTo>
                                      <a:lnTo>
                                        <a:pt x="200" y="304"/>
                                      </a:lnTo>
                                      <a:lnTo>
                                        <a:pt x="201" y="306"/>
                                      </a:lnTo>
                                      <a:lnTo>
                                        <a:pt x="201" y="308"/>
                                      </a:lnTo>
                                      <a:lnTo>
                                        <a:pt x="201" y="311"/>
                                      </a:lnTo>
                                      <a:lnTo>
                                        <a:pt x="201" y="312"/>
                                      </a:lnTo>
                                      <a:lnTo>
                                        <a:pt x="202" y="315"/>
                                      </a:lnTo>
                                      <a:lnTo>
                                        <a:pt x="202" y="317"/>
                                      </a:lnTo>
                                      <a:lnTo>
                                        <a:pt x="202" y="320"/>
                                      </a:lnTo>
                                      <a:lnTo>
                                        <a:pt x="202" y="322"/>
                                      </a:lnTo>
                                      <a:lnTo>
                                        <a:pt x="202" y="324"/>
                                      </a:lnTo>
                                      <a:lnTo>
                                        <a:pt x="203" y="326"/>
                                      </a:lnTo>
                                      <a:lnTo>
                                        <a:pt x="203" y="328"/>
                                      </a:lnTo>
                                      <a:lnTo>
                                        <a:pt x="203" y="331"/>
                                      </a:lnTo>
                                      <a:lnTo>
                                        <a:pt x="203" y="333"/>
                                      </a:lnTo>
                                      <a:lnTo>
                                        <a:pt x="203" y="336"/>
                                      </a:lnTo>
                                      <a:lnTo>
                                        <a:pt x="203" y="337"/>
                                      </a:lnTo>
                                      <a:lnTo>
                                        <a:pt x="203" y="340"/>
                                      </a:lnTo>
                                      <a:lnTo>
                                        <a:pt x="204" y="342"/>
                                      </a:lnTo>
                                      <a:lnTo>
                                        <a:pt x="204" y="345"/>
                                      </a:lnTo>
                                      <a:lnTo>
                                        <a:pt x="204" y="347"/>
                                      </a:lnTo>
                                      <a:lnTo>
                                        <a:pt x="204" y="350"/>
                                      </a:lnTo>
                                      <a:lnTo>
                                        <a:pt x="204" y="351"/>
                                      </a:lnTo>
                                      <a:lnTo>
                                        <a:pt x="204" y="353"/>
                                      </a:lnTo>
                                      <a:lnTo>
                                        <a:pt x="204" y="356"/>
                                      </a:lnTo>
                                      <a:lnTo>
                                        <a:pt x="204" y="358"/>
                                      </a:lnTo>
                                      <a:lnTo>
                                        <a:pt x="204" y="361"/>
                                      </a:lnTo>
                                      <a:lnTo>
                                        <a:pt x="204" y="363"/>
                                      </a:lnTo>
                                      <a:lnTo>
                                        <a:pt x="204" y="364"/>
                                      </a:lnTo>
                                      <a:lnTo>
                                        <a:pt x="204" y="366"/>
                                      </a:lnTo>
                                      <a:lnTo>
                                        <a:pt x="204" y="369"/>
                                      </a:lnTo>
                                      <a:lnTo>
                                        <a:pt x="204" y="371"/>
                                      </a:lnTo>
                                      <a:lnTo>
                                        <a:pt x="204" y="374"/>
                                      </a:lnTo>
                                      <a:lnTo>
                                        <a:pt x="204" y="376"/>
                                      </a:lnTo>
                                      <a:lnTo>
                                        <a:pt x="204" y="377"/>
                                      </a:lnTo>
                                      <a:lnTo>
                                        <a:pt x="204" y="380"/>
                                      </a:lnTo>
                                      <a:lnTo>
                                        <a:pt x="204" y="382"/>
                                      </a:lnTo>
                                      <a:lnTo>
                                        <a:pt x="203" y="385"/>
                                      </a:lnTo>
                                      <a:lnTo>
                                        <a:pt x="203" y="387"/>
                                      </a:lnTo>
                                      <a:lnTo>
                                        <a:pt x="203" y="389"/>
                                      </a:lnTo>
                                      <a:lnTo>
                                        <a:pt x="203" y="391"/>
                                      </a:lnTo>
                                      <a:lnTo>
                                        <a:pt x="203" y="394"/>
                                      </a:lnTo>
                                      <a:lnTo>
                                        <a:pt x="203" y="396"/>
                                      </a:lnTo>
                                      <a:lnTo>
                                        <a:pt x="203" y="399"/>
                                      </a:lnTo>
                                      <a:lnTo>
                                        <a:pt x="202" y="401"/>
                                      </a:lnTo>
                                      <a:lnTo>
                                        <a:pt x="202" y="402"/>
                                      </a:lnTo>
                                      <a:lnTo>
                                        <a:pt x="202" y="405"/>
                                      </a:lnTo>
                                      <a:lnTo>
                                        <a:pt x="202" y="407"/>
                                      </a:lnTo>
                                      <a:lnTo>
                                        <a:pt x="202" y="410"/>
                                      </a:lnTo>
                                      <a:lnTo>
                                        <a:pt x="201" y="412"/>
                                      </a:lnTo>
                                      <a:lnTo>
                                        <a:pt x="201" y="415"/>
                                      </a:lnTo>
                                      <a:lnTo>
                                        <a:pt x="201" y="416"/>
                                      </a:lnTo>
                                      <a:lnTo>
                                        <a:pt x="201" y="419"/>
                                      </a:lnTo>
                                      <a:lnTo>
                                        <a:pt x="200" y="421"/>
                                      </a:lnTo>
                                      <a:lnTo>
                                        <a:pt x="200" y="423"/>
                                      </a:lnTo>
                                      <a:lnTo>
                                        <a:pt x="200" y="426"/>
                                      </a:lnTo>
                                      <a:lnTo>
                                        <a:pt x="200" y="428"/>
                                      </a:lnTo>
                                      <a:lnTo>
                                        <a:pt x="199" y="430"/>
                                      </a:lnTo>
                                      <a:lnTo>
                                        <a:pt x="199" y="432"/>
                                      </a:lnTo>
                                      <a:lnTo>
                                        <a:pt x="199" y="435"/>
                                      </a:lnTo>
                                      <a:lnTo>
                                        <a:pt x="198" y="437"/>
                                      </a:lnTo>
                                      <a:lnTo>
                                        <a:pt x="198" y="439"/>
                                      </a:lnTo>
                                      <a:lnTo>
                                        <a:pt x="197" y="441"/>
                                      </a:lnTo>
                                      <a:lnTo>
                                        <a:pt x="197" y="443"/>
                                      </a:lnTo>
                                      <a:lnTo>
                                        <a:pt x="197" y="446"/>
                                      </a:lnTo>
                                      <a:lnTo>
                                        <a:pt x="196" y="448"/>
                                      </a:lnTo>
                                      <a:lnTo>
                                        <a:pt x="196" y="451"/>
                                      </a:lnTo>
                                      <a:lnTo>
                                        <a:pt x="195" y="453"/>
                                      </a:lnTo>
                                      <a:lnTo>
                                        <a:pt x="195" y="454"/>
                                      </a:lnTo>
                                      <a:lnTo>
                                        <a:pt x="195" y="457"/>
                                      </a:lnTo>
                                      <a:lnTo>
                                        <a:pt x="194" y="459"/>
                                      </a:lnTo>
                                      <a:lnTo>
                                        <a:pt x="194" y="462"/>
                                      </a:lnTo>
                                      <a:lnTo>
                                        <a:pt x="193" y="464"/>
                                      </a:lnTo>
                                      <a:lnTo>
                                        <a:pt x="193" y="466"/>
                                      </a:lnTo>
                                      <a:lnTo>
                                        <a:pt x="192" y="468"/>
                                      </a:lnTo>
                                      <a:lnTo>
                                        <a:pt x="192" y="470"/>
                                      </a:lnTo>
                                      <a:lnTo>
                                        <a:pt x="191" y="473"/>
                                      </a:lnTo>
                                      <a:lnTo>
                                        <a:pt x="191" y="475"/>
                                      </a:lnTo>
                                      <a:lnTo>
                                        <a:pt x="190" y="477"/>
                                      </a:lnTo>
                                      <a:lnTo>
                                        <a:pt x="189" y="480"/>
                                      </a:lnTo>
                                      <a:lnTo>
                                        <a:pt x="189" y="481"/>
                                      </a:lnTo>
                                      <a:lnTo>
                                        <a:pt x="188" y="484"/>
                                      </a:lnTo>
                                      <a:lnTo>
                                        <a:pt x="188" y="486"/>
                                      </a:lnTo>
                                      <a:lnTo>
                                        <a:pt x="187" y="488"/>
                                      </a:lnTo>
                                      <a:lnTo>
                                        <a:pt x="187" y="491"/>
                                      </a:lnTo>
                                      <a:lnTo>
                                        <a:pt x="186" y="493"/>
                                      </a:lnTo>
                                      <a:lnTo>
                                        <a:pt x="185" y="494"/>
                                      </a:lnTo>
                                      <a:lnTo>
                                        <a:pt x="185" y="497"/>
                                      </a:lnTo>
                                      <a:lnTo>
                                        <a:pt x="184" y="499"/>
                                      </a:lnTo>
                                      <a:lnTo>
                                        <a:pt x="183" y="502"/>
                                      </a:lnTo>
                                      <a:lnTo>
                                        <a:pt x="183" y="504"/>
                                      </a:lnTo>
                                      <a:lnTo>
                                        <a:pt x="182" y="506"/>
                                      </a:lnTo>
                                      <a:lnTo>
                                        <a:pt x="181" y="508"/>
                                      </a:lnTo>
                                      <a:lnTo>
                                        <a:pt x="181" y="510"/>
                                      </a:lnTo>
                                      <a:lnTo>
                                        <a:pt x="180" y="512"/>
                                      </a:lnTo>
                                      <a:lnTo>
                                        <a:pt x="179" y="515"/>
                                      </a:lnTo>
                                      <a:lnTo>
                                        <a:pt x="178" y="517"/>
                                      </a:lnTo>
                                      <a:lnTo>
                                        <a:pt x="178" y="519"/>
                                      </a:lnTo>
                                      <a:lnTo>
                                        <a:pt x="177" y="521"/>
                                      </a:lnTo>
                                      <a:lnTo>
                                        <a:pt x="176" y="523"/>
                                      </a:lnTo>
                                      <a:lnTo>
                                        <a:pt x="175" y="525"/>
                                      </a:lnTo>
                                      <a:lnTo>
                                        <a:pt x="175" y="528"/>
                                      </a:lnTo>
                                      <a:lnTo>
                                        <a:pt x="174" y="530"/>
                                      </a:lnTo>
                                      <a:lnTo>
                                        <a:pt x="173" y="532"/>
                                      </a:lnTo>
                                      <a:lnTo>
                                        <a:pt x="172" y="534"/>
                                      </a:lnTo>
                                      <a:lnTo>
                                        <a:pt x="171" y="536"/>
                                      </a:lnTo>
                                      <a:lnTo>
                                        <a:pt x="171" y="538"/>
                                      </a:lnTo>
                                      <a:lnTo>
                                        <a:pt x="170" y="541"/>
                                      </a:lnTo>
                                      <a:lnTo>
                                        <a:pt x="169" y="543"/>
                                      </a:lnTo>
                                      <a:lnTo>
                                        <a:pt x="168" y="545"/>
                                      </a:lnTo>
                                      <a:lnTo>
                                        <a:pt x="167" y="546"/>
                                      </a:lnTo>
                                      <a:lnTo>
                                        <a:pt x="166" y="549"/>
                                      </a:lnTo>
                                      <a:lnTo>
                                        <a:pt x="165" y="551"/>
                                      </a:lnTo>
                                      <a:lnTo>
                                        <a:pt x="164" y="553"/>
                                      </a:lnTo>
                                      <a:lnTo>
                                        <a:pt x="163" y="556"/>
                                      </a:lnTo>
                                      <a:lnTo>
                                        <a:pt x="163" y="558"/>
                                      </a:lnTo>
                                      <a:lnTo>
                                        <a:pt x="162" y="559"/>
                                      </a:lnTo>
                                      <a:lnTo>
                                        <a:pt x="161" y="561"/>
                                      </a:lnTo>
                                      <a:lnTo>
                                        <a:pt x="160" y="564"/>
                                      </a:lnTo>
                                      <a:lnTo>
                                        <a:pt x="159" y="566"/>
                                      </a:lnTo>
                                      <a:lnTo>
                                        <a:pt x="158" y="568"/>
                                      </a:lnTo>
                                      <a:lnTo>
                                        <a:pt x="157" y="570"/>
                                      </a:lnTo>
                                      <a:lnTo>
                                        <a:pt x="156" y="572"/>
                                      </a:lnTo>
                                      <a:lnTo>
                                        <a:pt x="155" y="574"/>
                                      </a:lnTo>
                                      <a:lnTo>
                                        <a:pt x="154" y="576"/>
                                      </a:lnTo>
                                      <a:lnTo>
                                        <a:pt x="153" y="578"/>
                                      </a:lnTo>
                                      <a:lnTo>
                                        <a:pt x="152" y="581"/>
                                      </a:lnTo>
                                      <a:lnTo>
                                        <a:pt x="151" y="583"/>
                                      </a:lnTo>
                                      <a:lnTo>
                                        <a:pt x="150" y="584"/>
                                      </a:lnTo>
                                      <a:lnTo>
                                        <a:pt x="149" y="586"/>
                                      </a:lnTo>
                                      <a:lnTo>
                                        <a:pt x="147" y="588"/>
                                      </a:lnTo>
                                      <a:lnTo>
                                        <a:pt x="146" y="591"/>
                                      </a:lnTo>
                                      <a:lnTo>
                                        <a:pt x="145" y="593"/>
                                      </a:lnTo>
                                      <a:lnTo>
                                        <a:pt x="144" y="595"/>
                                      </a:lnTo>
                                      <a:lnTo>
                                        <a:pt x="143" y="597"/>
                                      </a:lnTo>
                                      <a:lnTo>
                                        <a:pt x="142" y="598"/>
                                      </a:lnTo>
                                      <a:lnTo>
                                        <a:pt x="141" y="601"/>
                                      </a:lnTo>
                                      <a:lnTo>
                                        <a:pt x="140" y="603"/>
                                      </a:lnTo>
                                      <a:lnTo>
                                        <a:pt x="138" y="605"/>
                                      </a:lnTo>
                                      <a:lnTo>
                                        <a:pt x="137" y="607"/>
                                      </a:lnTo>
                                      <a:lnTo>
                                        <a:pt x="136" y="609"/>
                                      </a:lnTo>
                                      <a:lnTo>
                                        <a:pt x="135" y="610"/>
                                      </a:lnTo>
                                      <a:lnTo>
                                        <a:pt x="134" y="612"/>
                                      </a:lnTo>
                                      <a:lnTo>
                                        <a:pt x="133" y="615"/>
                                      </a:lnTo>
                                      <a:lnTo>
                                        <a:pt x="131" y="617"/>
                                      </a:lnTo>
                                      <a:lnTo>
                                        <a:pt x="130" y="619"/>
                                      </a:lnTo>
                                      <a:lnTo>
                                        <a:pt x="129" y="621"/>
                                      </a:lnTo>
                                      <a:lnTo>
                                        <a:pt x="128" y="623"/>
                                      </a:lnTo>
                                      <a:lnTo>
                                        <a:pt x="126" y="624"/>
                                      </a:lnTo>
                                      <a:lnTo>
                                        <a:pt x="125" y="626"/>
                                      </a:lnTo>
                                      <a:lnTo>
                                        <a:pt x="124" y="628"/>
                                      </a:lnTo>
                                      <a:lnTo>
                                        <a:pt x="123" y="631"/>
                                      </a:lnTo>
                                      <a:lnTo>
                                        <a:pt x="121" y="633"/>
                                      </a:lnTo>
                                      <a:lnTo>
                                        <a:pt x="120" y="635"/>
                                      </a:lnTo>
                                      <a:lnTo>
                                        <a:pt x="119" y="636"/>
                                      </a:lnTo>
                                      <a:lnTo>
                                        <a:pt x="117" y="638"/>
                                      </a:lnTo>
                                      <a:lnTo>
                                        <a:pt x="116" y="640"/>
                                      </a:lnTo>
                                      <a:lnTo>
                                        <a:pt x="115" y="642"/>
                                      </a:lnTo>
                                      <a:lnTo>
                                        <a:pt x="113" y="644"/>
                                      </a:lnTo>
                                      <a:lnTo>
                                        <a:pt x="112" y="646"/>
                                      </a:lnTo>
                                      <a:lnTo>
                                        <a:pt x="111" y="648"/>
                                      </a:lnTo>
                                      <a:lnTo>
                                        <a:pt x="109" y="649"/>
                                      </a:lnTo>
                                      <a:lnTo>
                                        <a:pt x="108" y="651"/>
                                      </a:lnTo>
                                      <a:lnTo>
                                        <a:pt x="107" y="653"/>
                                      </a:lnTo>
                                      <a:lnTo>
                                        <a:pt x="105" y="655"/>
                                      </a:lnTo>
                                      <a:lnTo>
                                        <a:pt x="104" y="657"/>
                                      </a:lnTo>
                                      <a:lnTo>
                                        <a:pt x="102" y="659"/>
                                      </a:lnTo>
                                      <a:lnTo>
                                        <a:pt x="101" y="661"/>
                                      </a:lnTo>
                                      <a:lnTo>
                                        <a:pt x="99" y="662"/>
                                      </a:lnTo>
                                      <a:lnTo>
                                        <a:pt x="98" y="664"/>
                                      </a:lnTo>
                                      <a:lnTo>
                                        <a:pt x="97" y="666"/>
                                      </a:lnTo>
                                      <a:lnTo>
                                        <a:pt x="95" y="668"/>
                                      </a:lnTo>
                                      <a:lnTo>
                                        <a:pt x="94" y="670"/>
                                      </a:lnTo>
                                      <a:lnTo>
                                        <a:pt x="92" y="672"/>
                                      </a:lnTo>
                                      <a:lnTo>
                                        <a:pt x="91" y="674"/>
                                      </a:lnTo>
                                      <a:lnTo>
                                        <a:pt x="89" y="675"/>
                                      </a:lnTo>
                                      <a:lnTo>
                                        <a:pt x="88" y="677"/>
                                      </a:lnTo>
                                      <a:lnTo>
                                        <a:pt x="86" y="679"/>
                                      </a:lnTo>
                                      <a:lnTo>
                                        <a:pt x="85" y="681"/>
                                      </a:lnTo>
                                      <a:lnTo>
                                        <a:pt x="83" y="683"/>
                                      </a:lnTo>
                                      <a:lnTo>
                                        <a:pt x="82" y="685"/>
                                      </a:lnTo>
                                      <a:lnTo>
                                        <a:pt x="80" y="687"/>
                                      </a:lnTo>
                                      <a:lnTo>
                                        <a:pt x="78" y="688"/>
                                      </a:lnTo>
                                      <a:lnTo>
                                        <a:pt x="77" y="689"/>
                                      </a:lnTo>
                                      <a:lnTo>
                                        <a:pt x="75" y="691"/>
                                      </a:lnTo>
                                      <a:lnTo>
                                        <a:pt x="74" y="693"/>
                                      </a:lnTo>
                                      <a:lnTo>
                                        <a:pt x="72" y="695"/>
                                      </a:lnTo>
                                      <a:lnTo>
                                        <a:pt x="71" y="697"/>
                                      </a:lnTo>
                                      <a:lnTo>
                                        <a:pt x="69" y="699"/>
                                      </a:lnTo>
                                      <a:lnTo>
                                        <a:pt x="67" y="701"/>
                                      </a:lnTo>
                                      <a:lnTo>
                                        <a:pt x="66" y="701"/>
                                      </a:lnTo>
                                      <a:lnTo>
                                        <a:pt x="64" y="703"/>
                                      </a:lnTo>
                                      <a:lnTo>
                                        <a:pt x="62" y="705"/>
                                      </a:lnTo>
                                      <a:lnTo>
                                        <a:pt x="61" y="707"/>
                                      </a:lnTo>
                                      <a:lnTo>
                                        <a:pt x="59" y="709"/>
                                      </a:lnTo>
                                      <a:lnTo>
                                        <a:pt x="58" y="710"/>
                                      </a:lnTo>
                                      <a:lnTo>
                                        <a:pt x="56" y="712"/>
                                      </a:lnTo>
                                      <a:lnTo>
                                        <a:pt x="54" y="714"/>
                                      </a:lnTo>
                                      <a:lnTo>
                                        <a:pt x="53" y="715"/>
                                      </a:lnTo>
                                      <a:lnTo>
                                        <a:pt x="51" y="717"/>
                                      </a:lnTo>
                                      <a:lnTo>
                                        <a:pt x="49" y="718"/>
                                      </a:lnTo>
                                      <a:lnTo>
                                        <a:pt x="47" y="720"/>
                                      </a:lnTo>
                                      <a:lnTo>
                                        <a:pt x="46" y="722"/>
                                      </a:lnTo>
                                      <a:lnTo>
                                        <a:pt x="44" y="724"/>
                                      </a:lnTo>
                                      <a:lnTo>
                                        <a:pt x="42" y="725"/>
                                      </a:lnTo>
                                      <a:lnTo>
                                        <a:pt x="40" y="727"/>
                                      </a:lnTo>
                                      <a:lnTo>
                                        <a:pt x="39" y="728"/>
                                      </a:lnTo>
                                      <a:lnTo>
                                        <a:pt x="37" y="730"/>
                                      </a:lnTo>
                                      <a:lnTo>
                                        <a:pt x="35" y="731"/>
                                      </a:lnTo>
                                      <a:lnTo>
                                        <a:pt x="0" y="72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6pt;margin-top:46.9pt;width:298.05pt;height:37.55pt" coordorigin="3392,938" coordsize="5961,751">
                      <v:shape id="shape_0" coordsize="175,751" path="m163,751l161,749l159,747l157,746l156,744l154,742l152,741l151,739l149,738l148,736l146,734l144,732l143,730l141,728l139,728l138,726l136,724l135,722l133,720l132,718l130,716l128,715l127,713l125,712l124,710l122,708l121,706l119,704l118,702l116,701l115,699l114,697l112,695l111,693l109,691l108,689l106,688l105,686l104,684l102,682l101,680l99,678l98,676l97,675l95,673l94,671l93,669l91,667l90,665l89,663l87,661l86,659l85,657l84,655l82,653l81,651l80,650l79,648l77,646l76,643l75,641l74,639l73,637l71,636l70,634l69,632l68,629l67,627l66,625l64,624l63,622l62,620l61,617l60,615l59,613l58,611l57,610l56,607l55,605l54,603l53,601l52,598l51,597l50,595l49,593l48,590l47,588l46,586l45,585l44,582l43,580l42,578l41,576l40,573l39,572l38,570l38,567l37,565l36,563l35,561l34,559l33,557l33,555l32,552l31,550l30,548l29,546l29,544l28,542l27,539l26,537l26,535l25,533l24,531l24,529l23,526l22,524l21,522l21,520l20,518l20,515l19,513l18,511l18,508l17,507l17,505l16,502l15,500l15,497l14,495l14,494l13,491l13,489l12,486l12,484l11,482l11,480l10,478l10,475l9,473l9,471l9,468l8,467l8,464l7,462l7,460l7,457l6,455l6,453l6,451l5,448l5,446l5,444l4,442l4,440l4,437l3,435l3,432l3,430l3,428l2,426l2,424l2,421l2,419l2,416l1,415l1,412l1,410l1,407l1,405l1,403l1,401l0,399l0,396l0,394l0,391l0,390l0,387l0,385l0,383l0,380l0,378l0,377l0,375l0,372l0,370l0,367l0,365l0,363l0,361l0,359l0,356l1,354l1,351l1,350l1,347l1,345l1,342l1,340l2,338l2,336l2,334l2,331l2,329l3,326l3,325l3,322l3,320l4,318l4,315l4,313l4,311l5,309l5,306l5,304l6,302l6,299l6,298l7,295l7,293l8,290l8,288l8,286l9,284l9,282l10,279l10,277l11,275l11,273l12,271l12,268l13,266l13,263l14,261l14,260l15,257l15,255l16,253l16,250l17,248l18,246l18,244l19,242l19,239l20,237l21,235l21,233l22,231l23,228l23,226l24,224l25,221l25,220l26,218l27,215l28,213l28,211l29,208l30,207l31,205l31,202l32,200l33,198l34,195l35,194l36,192l36,190l37,187l38,185l39,183l40,181l41,179l42,177l43,175l44,172l44,170l45,169l46,166l47,164l48,162l49,160l50,158l51,156l52,154l53,152l54,150l55,147l56,145l58,143l59,142l60,140l61,137l62,135l63,133l64,131l65,130l66,127l67,125l69,123l70,121l71,119l72,117l73,115l75,113l76,111l77,109l78,107l79,105l81,104l82,102l83,99l84,97l86,95l87,93l88,91l90,90l91,88l92,86l94,84l95,82l96,80l98,78l99,77l100,75l102,73l103,71l104,69l106,67l107,65l109,64l110,62l112,60l113,58l115,56l116,54l117,52l119,51l120,49l122,47l123,45l125,43l126,41l128,39l130,38l131,36l133,34l134,33l136,31l137,29l139,27l141,26l142,24l144,22l145,21l147,19l149,17l150,15l152,13l154,12l175,0e" stroked="t" o:allowincell="f" style="position:absolute;left:3392;top:938;width:174;height:750;mso-wrap-style:none;v-text-anchor:middle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04,731" path="m41,0l43,1l45,3l46,5l48,7l50,8l52,10l53,12l55,13l57,14l58,16l60,18l62,20l63,22l65,24l66,25l68,26l70,28l71,30l73,32l74,34l76,36l78,37l79,38l81,40l82,42l84,44l85,46l87,48l88,50l90,51l91,53l93,55l94,57l96,59l97,61l99,63l100,64l101,66l103,68l104,70l106,72l107,74l108,76l110,77l111,79l113,81l114,83l115,85l117,87l118,89l119,90l121,92l122,94l123,96l124,98l126,101l127,103l128,104l129,106l131,108l132,110l133,112l134,114l135,116l137,118l138,120l139,122l140,124l141,126l142,129l143,130l145,132l146,134l147,136l148,139l149,141l150,142l151,144l152,146l153,149l154,151l155,153l156,155l157,157l158,159l159,161l160,163l161,166l162,168l163,169l164,171l165,174l166,176l167,178l167,181l168,182l169,184l170,186l171,189l172,191l173,193l173,195l174,197l175,199l176,202l176,204l177,206l178,208l179,210l179,212l180,215l181,217l182,219l182,221l183,223l184,225l184,228l185,230l186,233l186,234l187,236l187,239l188,241l189,243l189,246l190,247l190,250l191,252l191,254l192,257l192,259l193,261l193,263l194,265l194,268l195,270l195,272l196,274l196,276l196,279l197,281l197,284l198,285l198,288l198,290l199,292l199,295l199,297l200,299l200,301l200,304l201,306l201,308l201,311l201,312l202,315l202,317l202,320l202,322l202,324l203,326l203,328l203,331l203,333l203,336l203,337l203,340l204,342l204,345l204,347l204,350l204,351l204,353l204,356l204,358l204,361l204,363l204,364l204,366l204,369l204,371l204,374l204,376l204,377l204,380l204,382l203,385l203,387l203,389l203,391l203,394l203,396l203,399l202,401l202,402l202,405l202,407l202,410l201,412l201,415l201,416l201,419l200,421l200,423l200,426l200,428l199,430l199,432l199,435l198,437l198,439l197,441l197,443l197,446l196,448l196,451l195,453l195,454l195,457l194,459l194,462l193,464l193,466l192,468l192,470l191,473l191,475l190,477l189,480l189,481l188,484l188,486l187,488l187,491l186,493l185,494l185,497l184,499l183,502l183,504l182,506l181,508l181,510l180,512l179,515l178,517l178,519l177,521l176,523l175,525l175,528l174,530l173,532l172,534l171,536l171,538l170,541l169,543l168,545l167,546l166,549l165,551l164,553l163,556l163,558l162,559l161,561l160,564l159,566l158,568l157,570l156,572l155,574l154,576l153,578l152,581l151,583l150,584l149,586l147,588l146,591l145,593l144,595l143,597l142,598l141,601l140,603l138,605l137,607l136,609l135,610l134,612l133,615l131,617l130,619l129,621l128,623l126,624l125,626l124,628l123,631l121,633l120,635l119,636l117,638l116,640l115,642l113,644l112,646l111,648l109,649l108,651l107,653l105,655l104,657l102,659l101,661l99,662l98,664l97,666l95,668l94,670l92,672l91,674l89,675l88,677l86,679l85,681l83,683l82,685l80,687l78,688l77,689l75,691l74,693l72,695l71,697l69,699l67,701l66,701l64,703l62,705l61,707l59,709l58,710l56,712l54,714l53,715l51,717l49,718l47,720l46,722l44,724l42,725l40,727l39,728l37,730l35,731l0,727e" stroked="t" o:allowincell="f" style="position:absolute;left:9149;top:939;width:203;height:730;mso-wrap-style:none;v-text-anchor:middle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position w:val="-12"/>
              </w:rPr>
              <w:t>住所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position w:val="1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position w:val="14"/>
              </w:rPr>
              <w:t>氏名</w:t>
            </w:r>
          </w:p>
          <w:p>
            <w:pPr>
              <w:pStyle w:val="Normal"/>
              <w:snapToGrid w:val="false"/>
              <w:spacing w:lineRule="auto" w:line="240"/>
              <w:ind w:firstLine="345"/>
              <w:rPr>
                <w:rFonts w:ascii="ＭＳ 明朝;MS Mincho" w:hAnsi="ＭＳ 明朝;MS Mincho" w:eastAsia="ＭＳ 明朝;MS Mincho" w:cs="ＭＳ 明朝;MS Mincho"/>
                <w:position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4"/>
              </w:rPr>
            </w:r>
          </w:p>
          <w:p>
            <w:pPr>
              <w:pStyle w:val="Normal"/>
              <w:snapToGrid w:val="false"/>
              <w:spacing w:lineRule="auto" w:line="240"/>
              <w:ind w:firstLine="345"/>
              <w:rPr>
                <w:rFonts w:ascii="ＭＳ 明朝;MS Mincho" w:hAnsi="ＭＳ 明朝;MS Mincho" w:eastAsia="ＭＳ 明朝;MS Mincho" w:cs="ＭＳ 明朝;MS Mincho"/>
                <w:position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position w:val="14"/>
              </w:rPr>
              <w:t>　保証人に代えて貸付料の年額１</w:t>
            </w:r>
            <w:r>
              <w:rPr>
                <w:rFonts w:eastAsia="ＭＳ 明朝;MS Mincho" w:cs="ＭＳ 明朝;MS Mincho" w:ascii="ＭＳ 明朝;MS Mincho" w:hAnsi="ＭＳ 明朝;MS Mincho"/>
                <w:position w:val="14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position w:val="14"/>
              </w:rPr>
              <w:t>４相当の保証金を納付する。</w:t>
            </w:r>
          </w:p>
        </w:tc>
      </w:tr>
    </w:tbl>
    <w:p>
      <w:pPr>
        <w:pStyle w:val="Normal"/>
        <w:snapToGrid w:val="false"/>
        <w:spacing w:lineRule="exact" w:line="27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70"/>
        <w:ind w:left="928" w:hanging="928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　注１　代表者とは、法人その他の団体を代表して申請する権限を有する者を指し、代表取締役等の代表者のほか、代表者から権限を委任された者（事務所又は事業所の長等）を含みます。</w:t>
      </w:r>
    </w:p>
    <w:p>
      <w:pPr>
        <w:pStyle w:val="Normal"/>
        <w:snapToGrid w:val="false"/>
        <w:spacing w:lineRule="exact" w:line="270"/>
        <w:ind w:firstLine="464"/>
        <w:rPr/>
      </w:pPr>
      <w:r>
        <w:rPr>
          <w:rFonts w:ascii="ＭＳ 明朝;MS Mincho" w:hAnsi="ＭＳ 明朝;MS Mincho" w:cs="ＭＳ 明朝;MS Mincho" w:eastAsia="ＭＳ 明朝;MS Mincho"/>
          <w:spacing w:val="1"/>
        </w:rPr>
        <w:t>２　該当する□には、✓印を記入してください。</w:t>
      </w:r>
    </w:p>
    <w:sectPr>
      <w:type w:val="nextPage"/>
      <w:pgSz w:w="11906" w:h="16838"/>
      <w:pgMar w:left="1247" w:right="845" w:gutter="0" w:header="0" w:top="1417" w:footer="0" w:bottom="819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明朝体;ＭＳ 明朝" w:hAnsi="明朝体;ＭＳ 明朝" w:eastAsia="明朝体;ＭＳ 明朝" w:cs="Times New Roman"/>
      <w:color w:val="auto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3"/>
    </w:rPr>
  </w:style>
  <w:style w:type="character" w:styleId="Style16">
    <w:name w:val="フッター (文字)"/>
    <w:qFormat/>
    <w:rPr>
      <w:sz w:val="23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9:00Z</dcterms:created>
  <dc:creator>kyoto</dc:creator>
  <dc:description/>
  <cp:keywords/>
  <dc:language>en-US</dc:language>
  <cp:lastModifiedBy>資産管理課</cp:lastModifiedBy>
  <dcterms:modified xsi:type="dcterms:W3CDTF">2022-07-22T05:59:00Z</dcterms:modified>
  <cp:revision>2</cp:revision>
  <dc:subject/>
  <dc:title>市有財産更新借受申込書</dc:title>
</cp:coreProperties>
</file>