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３号様式（第</w:t>
      </w:r>
      <w:r>
        <w:rPr>
          <w:rFonts w:eastAsia="Mincho;ＭＳ 明朝" w:ascii="Mincho;ＭＳ 明朝" w:hAnsi="Mincho;ＭＳ 明朝"/>
          <w:kern w:val="0"/>
        </w:rPr>
        <w:t>4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65"/>
          <w:kern w:val="0"/>
        </w:rPr>
        <w:t>市有財産買受申込</w:t>
      </w:r>
      <w:r>
        <w:rPr>
          <w:spacing w:val="5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3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（宛先</w:t>
            </w:r>
            <w:r>
              <w:rPr>
                <w:kern w:val="0"/>
              </w:rPr>
              <w:t>）</w:t>
            </w:r>
            <w:r>
              <w:rPr/>
              <w:t>　　京　都　市　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179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申込者の住所（法人にあっては、主た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事務所の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申込者の氏名（法人にあっては、名称及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び代表者名。記名押印又は署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  <w:p>
            <w:pPr>
              <w:pStyle w:val="Normal"/>
              <w:ind w:firstLine="630"/>
              <w:rPr/>
            </w:pPr>
            <w:r>
              <w:rPr/>
              <w:t>電話（　　　）　　　－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134" w:hRule="exac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"/>
                <w:szCs w:val="21"/>
              </w:rPr>
              <w:t>京都市公有財産規則第４０条の規定により申し込みます。</w:t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　　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　　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買受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注　この申込書には，買い受ける財産の所在地を明示した図面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22:00Z</dcterms:created>
  <dc:creator>zaikan</dc:creator>
  <dc:description/>
  <cp:keywords/>
  <dc:language>en-US</dc:language>
  <cp:lastModifiedBy>kyoto</cp:lastModifiedBy>
  <cp:lastPrinted>2006-11-21T17:00:00Z</cp:lastPrinted>
  <dcterms:modified xsi:type="dcterms:W3CDTF">2019-01-21T08:22:00Z</dcterms:modified>
  <cp:revision>2</cp:revision>
  <dc:subject/>
  <dc:title>第13号様式（第39号関係）</dc:title>
</cp:coreProperties>
</file>