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京都市行財政局資産イノベーション推進室（広告担当）あて</w:t>
      </w:r>
    </w:p>
    <w:p>
      <w:pPr>
        <w:pStyle w:val="Normal"/>
        <w:spacing w:lineRule="exact" w:line="240" w:before="178" w:after="0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　０７５－２１２－９２５３</w:t>
      </w:r>
    </w:p>
    <w:p>
      <w:pPr>
        <w:pStyle w:val="Normal"/>
        <w:spacing w:lineRule="exact" w:line="240" w:before="178" w:after="0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spacing w:before="357" w:after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京都市広告募集等連絡メール登録用紙</w:t>
      </w:r>
    </w:p>
    <w:p>
      <w:pPr>
        <w:pStyle w:val="Normal"/>
        <w:spacing w:before="178" w:after="0"/>
        <w:ind w:firstLine="280"/>
        <w:rPr/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lang w:eastAsia="zh-TW"/>
        </w:rPr>
        <w:t>１　企業名　　　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u w:val="single"/>
          <w:lang w:eastAsia="zh-TW"/>
        </w:rPr>
        <w:t>　　　　　　　　　　　　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lang w:eastAsia="zh-TW"/>
        </w:rPr>
        <w:t>２　業　種　　　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u w:val="single"/>
          <w:lang w:eastAsia="zh-TW"/>
        </w:rPr>
        <w:t>　　　　　　　　　　　　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３　主に取り扱う広告媒体　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u w:val="single"/>
        </w:rPr>
        <w:t>　　　　　　　　　　　　　　　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　４　連絡先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kern w:val="0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lang w:eastAsia="zh-CN"/>
        </w:rPr>
        <w:t>担当部署名　　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u w:val="single"/>
          <w:lang w:eastAsia="zh-CN"/>
        </w:rPr>
        <w:t>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kern w:val="0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lang w:eastAsia="zh-CN"/>
        </w:rPr>
        <w:t>担当者名　　　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u w:val="single"/>
          <w:lang w:eastAsia="zh-CN"/>
        </w:rPr>
        <w:t>　　　　　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住　所　　　　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kern w:val="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lang w:eastAsia="zh-TW"/>
        </w:rPr>
        <w:t>電　話　　　　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u w:val="single"/>
          <w:lang w:eastAsia="zh-TW"/>
        </w:rPr>
        <w:t>　　　－　　　　－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  <w:t xml:space="preserve">FAX 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　　　　　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u w:val="single"/>
        </w:rPr>
        <w:t>　　　－　　　　－　　　　　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  <w:t>E-mail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　　　　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left="240" w:hanging="240"/>
        <w:rPr/>
      </w:pPr>
      <w:r>
        <w:rPr>
          <w:rFonts w:eastAsia="ＭＳ 明朝;MS Mincho"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 w:eastAsia="ＭＳ 明朝;MS Mincho"/>
          <w:kern w:val="0"/>
        </w:rPr>
        <w:t>　なお、この登録用紙でいただいた情報については、京都市の広告事業でのみ活用させていただきます。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kern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93040</wp:posOffset>
                </wp:positionV>
                <wp:extent cx="4000500" cy="3048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04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6pt;margin-top:15.2pt;width:314.95pt;height:23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登録完了の連絡は行いませんので、ご了承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45:00Z</dcterms:created>
  <dc:creator>kyoto</dc:creator>
  <dc:description/>
  <cp:keywords/>
  <dc:language>en-US</dc:language>
  <cp:lastModifiedBy>Kyoto</cp:lastModifiedBy>
  <cp:lastPrinted>2007-11-29T15:10:00Z</cp:lastPrinted>
  <dcterms:modified xsi:type="dcterms:W3CDTF">2022-06-28T04:25:00Z</dcterms:modified>
  <cp:revision>4</cp:revision>
  <dc:subject/>
  <dc:title/>
</cp:coreProperties>
</file>