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6087110</wp:posOffset>
                </wp:positionV>
                <wp:extent cx="3543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75pt;margin-top:-479.3pt;width:27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16295" cy="6501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　　　年分　寄附者名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  <w:t>認定寄附金を受領した者の名称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  <w:t>京都市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（受領した期間：　　　年１月１日～　　　年１２月３１日）　</w:t>
                            </w:r>
                          </w:p>
                          <w:tbl>
                            <w:tblPr>
                              <w:tblW w:w="9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2254"/>
                              <w:gridCol w:w="2254"/>
                              <w:gridCol w:w="22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寄附金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寄附金を受領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１　寄附者氏名は五十音順で御記入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都道府県分・市区町村分は別葉で作成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11.9pt;mso-wrap-distance-left:9.05pt;mso-wrap-distance-right:9.05pt;mso-wrap-distance-top:0pt;mso-wrap-distance-bottom:0pt;margin-top:1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　　　年分　寄附者名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kern w:val="0"/>
                          <w:u w:val="single"/>
                        </w:rPr>
                        <w:t>認定寄附金を受領した者の名称：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/>
                          <w:kern w:val="0"/>
                        </w:rPr>
                        <w:t>　</w:t>
                      </w:r>
                      <w:r>
                        <w:rPr>
                          <w:rFonts w:cs="ＭＳ 明朝;MS Mincho"/>
                          <w:kern w:val="0"/>
                          <w:u w:val="single"/>
                        </w:rPr>
                        <w:t>京都市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  <w:kern w:val="0"/>
                        </w:rPr>
                        <w:t>（受領した期間：　　　年１月１日～　　　年１２月３１日）　</w:t>
                      </w:r>
                    </w:p>
                    <w:tbl>
                      <w:tblPr>
                        <w:tblW w:w="9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2254"/>
                        <w:gridCol w:w="2254"/>
                        <w:gridCol w:w="22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附金額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附金を受領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注１　寄附者氏名は五十音順で御記入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２　都道府県分・市区町村分は別葉で作成してくださ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96"/>
      <w:jc w:val="left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5:00Z</dcterms:created>
  <dc:creator>tyosida</dc:creator>
  <dc:description/>
  <cp:keywords/>
  <dc:language>en-US</dc:language>
  <cp:lastModifiedBy>Kyoto</cp:lastModifiedBy>
  <cp:lastPrinted>2008-11-21T20:02:00Z</cp:lastPrinted>
  <dcterms:modified xsi:type="dcterms:W3CDTF">2020-11-12T01:25:00Z</dcterms:modified>
  <cp:revision>2</cp:revision>
  <dc:subject/>
  <dc:title>要綱</dc:title>
</cp:coreProperties>
</file>