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00750" cy="914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lang w:eastAsia="zh-TW"/>
                              </w:rPr>
                              <w:t>税額控除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対象</w:t>
                            </w:r>
                            <w:r>
                              <w:rPr>
                                <w:rFonts w:cs="ＭＳ 明朝;MS Mincho"/>
                                <w:kern w:val="0"/>
                                <w:lang w:eastAsia="zh-TW"/>
                              </w:rPr>
                              <w:t>寄附金認定申請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4"/>
                              <w:gridCol w:w="48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firstLine="21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宛先）</w:t>
                                  </w:r>
                                  <w:r>
                                    <w:rPr>
                                      <w:rFonts w:cs="ＭＳ 明朝;MS Mincho"/>
                                      <w:spacing w:val="360"/>
                                      <w:kern w:val="0"/>
                                    </w:rPr>
                                    <w:t>京都市</w:t>
                                  </w:r>
                                  <w:r>
                                    <w:rPr>
                                      <w:rFonts w:cs="ＭＳ 明朝;MS Mincho"/>
                                      <w:spacing w:val="2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称及び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電話　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4"/>
                              <w:gridCol w:w="6314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9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京都市市税条例第２７条の６第４項の認定を受けたいので、京都市市税条例施行細則第４条の３の２第２項の規定により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得税の寄附金控除の根拠となる法令の条項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所得税法第７８条第２項第２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所得税法第７８条第２項第３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所得税法第７８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租税特別措置法第４１条の１８の２第１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得税の寄附金控除の対象となる期間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年　月　日から　年　月　日ま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寄附金を受けて行おうとする事業の内容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（事業の目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活動区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（具体的な事業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寄附金が市民の福祉の増進に寄与する理由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注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ind w:left="630" w:right="134" w:hanging="210"/>
                              <w:rPr/>
                            </w:pPr>
                            <w:r>
                              <w:rPr/>
                              <w:t>２　所得税の寄附金控除の対象となる期間の欄は、当該期間が定められている場合に記入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20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/>
                          <w:kern w:val="0"/>
                          <w:lang w:eastAsia="zh-TW"/>
                        </w:rPr>
                        <w:t>税額控除</w:t>
                      </w:r>
                      <w:r>
                        <w:rPr>
                          <w:rFonts w:cs="ＭＳ 明朝;MS Mincho"/>
                          <w:kern w:val="0"/>
                        </w:rPr>
                        <w:t>対象</w:t>
                      </w:r>
                      <w:r>
                        <w:rPr>
                          <w:rFonts w:cs="ＭＳ 明朝;MS Mincho"/>
                          <w:kern w:val="0"/>
                          <w:lang w:eastAsia="zh-TW"/>
                        </w:rPr>
                        <w:t>寄附金認定申請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4"/>
                        <w:gridCol w:w="483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firstLine="21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宛先）</w:t>
                            </w:r>
                            <w:r>
                              <w:rPr>
                                <w:rFonts w:cs="ＭＳ 明朝;MS Mincho"/>
                                <w:spacing w:val="360"/>
                                <w:kern w:val="0"/>
                              </w:rPr>
                              <w:t>京都市</w:t>
                            </w:r>
                            <w:r>
                              <w:rPr>
                                <w:rFonts w:cs="ＭＳ 明朝;MS Mincho"/>
                                <w:spacing w:val="22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　日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称及び代表者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電話　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4"/>
                        <w:gridCol w:w="6314"/>
                        <w:gridCol w:w="8"/>
                      </w:tblGrid>
                      <w:tr>
                        <w:trPr/>
                        <w:tc>
                          <w:tcPr>
                            <w:tcW w:w="9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京都市市税条例第２７条の６第４項の認定を受けたいので、京都市市税条例施行細則第４条の３の２第２項の規定により申請します。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得税の寄附金控除の根拠となる法令の条項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lang w:eastAsia="zh-CN"/>
                              </w:rPr>
                              <w:t>所得税法第７８条第２項第２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lang w:eastAsia="zh-CN"/>
                              </w:rPr>
                              <w:t>所得税法第７８条第２項第３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所得税法第７８条第３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租税特別措置法第４１条の１８の２第１項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得税の寄附金控除の対象となる期間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年　月　日から　年　月　日ま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寄附金を受けて行おうとする事業の内容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（事業の目的）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highlight w:val="cyan"/>
                              </w:rPr>
                            </w:pPr>
                            <w:r>
                              <w:rPr>
                                <w:rFonts w:cs="ＭＳ 明朝;MS Mincho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活動区域）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3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（具体的な事業内容）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寄附金が市民の福祉の増進に寄与する理由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注１　該当する□には、レ印を記入してください。</w:t>
                      </w:r>
                    </w:p>
                    <w:p>
                      <w:pPr>
                        <w:pStyle w:val="Normal"/>
                        <w:ind w:left="630" w:right="134" w:hanging="210"/>
                        <w:rPr/>
                      </w:pPr>
                      <w:r>
                        <w:rPr/>
                        <w:t>２　所得税の寄附金控除の対象となる期間の欄は、当該期間が定められている場合に記入してくださ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9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96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tLeast" w:line="596"/>
      <w:ind w:left="210" w:hanging="210"/>
      <w:outlineLvl w:val="0"/>
    </w:pPr>
    <w:rPr/>
  </w:style>
  <w:style w:type="paragraph" w:styleId="2">
    <w:name w:val="本文 2"/>
    <w:basedOn w:val="Normal"/>
    <w:qFormat/>
    <w:pPr>
      <w:autoSpaceDE w:val="false"/>
      <w:spacing w:lineRule="atLeast" w:line="596"/>
      <w:jc w:val="left"/>
      <w:outlineLvl w:val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2:00Z</dcterms:created>
  <dc:creator>砂川 敬</dc:creator>
  <dc:description/>
  <cp:keywords/>
  <dc:language>en-US</dc:language>
  <cp:lastModifiedBy>Kyoto</cp:lastModifiedBy>
  <cp:lastPrinted>2008-11-07T18:21:00Z</cp:lastPrinted>
  <dcterms:modified xsi:type="dcterms:W3CDTF">2022-07-06T00:18:00Z</dcterms:modified>
  <cp:revision>7</cp:revision>
  <dc:subject/>
  <dc:title>１２３４５６７８９０１２３４５６７８９０１２３４５６７８９０１２○○○第○○号０１２３</dc:title>
</cp:coreProperties>
</file>