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４号様式（第１０条関係）</w:t>
      </w:r>
    </w:p>
    <w:tbl>
      <w:tblPr>
        <w:tblW w:w="93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"/>
        <w:gridCol w:w="8557"/>
      </w:tblGrid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事業実施期間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90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具体的な活動内容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事業の趣旨、実施日時、場所、参加者の状況、事業内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活動の成果】（今回の事業を通じてうまれた連携や地域での活動の拡がり、気づいた点など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4" w:hRule="atLeast"/>
        </w:trPr>
        <w:tc>
          <w:tcPr>
            <w:tcW w:w="93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活動の成果、事業効果について、報告書やアンケート結果があれば、別途添付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RANGE!A1%3AD34"/>
      <w:bookmarkStart w:id="1" w:name="RANGE!A1%3AD34"/>
      <w:bookmarkEnd w:id="1"/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19:00Z</dcterms:created>
  <dc:creator>KyotoCityOffice</dc:creator>
  <dc:description/>
  <cp:keywords/>
  <dc:language>en-US</dc:language>
  <cp:lastModifiedBy>Miyai</cp:lastModifiedBy>
  <cp:lastPrinted>2024-03-14T16:46:00Z</cp:lastPrinted>
  <dcterms:modified xsi:type="dcterms:W3CDTF">2024-06-13T05:30:00Z</dcterms:modified>
  <cp:revision>5</cp:revision>
  <dc:subject/>
  <dc:title>伏見区区民提案事業助成制度</dc:title>
</cp:coreProperties>
</file>