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過去５年間の類似業務に係る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4861"/>
        <w:gridCol w:w="11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機関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</w:tr>
      <w:tr>
        <w:trPr>
          <w:trHeight w:val="34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・本業務の過去５年間の類似業務実績について，最大３件を記載し，成果物を参考資料として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0:00Z</dcterms:created>
  <dc:creator>kyoto</dc:creator>
  <dc:description/>
  <cp:keywords/>
  <dc:language>en-US</dc:language>
  <cp:lastModifiedBy>Kyoto</cp:lastModifiedBy>
  <cp:lastPrinted>2019-10-01T19:47:00Z</cp:lastPrinted>
  <dcterms:modified xsi:type="dcterms:W3CDTF">2023-01-12T04:10:00Z</dcterms:modified>
  <cp:revision>2</cp:revision>
  <dc:subject/>
  <dc:title>プロポーザル参加説明書</dc:title>
</cp:coreProperties>
</file>