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伏見区深草地域マスコットキャラクター使用承認申請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3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宛先）　　深草担当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7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、主たる事務所の所在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、名称及び代表者の役職・氏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　　　　－</w:t>
            </w:r>
          </w:p>
          <w:p>
            <w:pPr>
              <w:pStyle w:val="Style18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90805" cy="371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pt;margin-top:3pt;width:7.1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37465</wp:posOffset>
                      </wp:positionV>
                      <wp:extent cx="9080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2.95pt;width:7.1pt;height:29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：</w:t>
            </w:r>
          </w:p>
          <w:p>
            <w:pPr>
              <w:pStyle w:val="Style18"/>
              <w:ind w:left="0" w:hanging="0"/>
              <w:rPr/>
            </w:pPr>
            <w:r>
              <w:rPr/>
              <w:t>　連　絡　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伏見区深草地域マスコットキャラクターについて、使用基準に従い、次のとおり使用承認</w:t>
      </w:r>
      <w:r>
        <w:rPr/>
        <w:t>を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97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名称及び概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使用期間　　　　　　年　　月　　日（　　）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（　　）まで　　　　　　　　　　　　　</w:t>
            </w:r>
          </w:p>
        </w:tc>
      </w:tr>
      <w:tr>
        <w:trPr>
          <w:trHeight w:val="69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媒体等　　　□印刷物　（印刷部数　　　　　　　　　　　　　　　　　　　　　部　）</w:t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　　　　　　　　　　　　　　　　　　　　　　　　　　　）</w:t>
            </w:r>
          </w:p>
        </w:tc>
      </w:tr>
      <w:tr>
        <w:trPr>
          <w:trHeight w:val="169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概要（事業内容、実績等を具体的に記入してください。</w:t>
            </w:r>
            <w:r>
              <w:rPr>
                <w:sz w:val="18"/>
                <w:szCs w:val="18"/>
              </w:rPr>
              <w:t>※概要がわかる資料の添付でも可。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00Z</dcterms:created>
  <dc:creator>mymch</dc:creator>
  <dc:description/>
  <cp:keywords/>
  <dc:language>en-US</dc:language>
  <cp:lastModifiedBy>Kyoto</cp:lastModifiedBy>
  <cp:lastPrinted>2013-05-01T16:06:00Z</cp:lastPrinted>
  <dcterms:modified xsi:type="dcterms:W3CDTF">2022-06-23T07:53:00Z</dcterms:modified>
  <cp:revision>3</cp:revision>
  <dc:subject/>
  <dc:title>マスコットキャラクター使用基準</dc:title>
</cp:coreProperties>
</file>