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-24765</wp:posOffset>
                </wp:positionV>
                <wp:extent cx="40576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「令和７年度京都市スポーツ賞」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候補者の推薦に当たっての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1.25pt;mso-wrap-distance-left:9.05pt;mso-wrap-distance-right:9.05pt;mso-wrap-distance-top:0pt;mso-wrap-distance-bottom:0pt;margin-top:-1.95pt;mso-position-vertical-relative:text;margin-left: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4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>「令和７年度京都市スポーツ賞」</w:t>
                      </w:r>
                    </w:p>
                    <w:p>
                      <w:pPr>
                        <w:pStyle w:val="Normal"/>
                        <w:ind w:right="44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>候補者の推薦に当たってのポイ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「令和７年度京都市スポーツ賞」の候補者推薦調書を作成する際には、下記の推薦に当たってのポイントに従って御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１　対象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「京都市スポーツ栄誉賞」・「京都市スポーツ特別賞」・「京都市スポーツ大賞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２　推薦内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賞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推薦に当たってのポイント</w:t>
            </w:r>
          </w:p>
        </w:tc>
      </w:tr>
      <w:tr>
        <w:trPr>
          <w:trHeight w:val="2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京都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スポーツ栄誉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（１）を満たしたうえで、（２）、（３）のいずれかに該当する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１）京都市に在住、在勤、在学経験がある者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２）各競技において、オリンピック、パラリンピック又はその他の著名な国際大会（世界選手権）等で、入賞以内の成績を収めた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なお、著名な国際大会とは、世界各地域での予選を通過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もしくは、国際ランク上位にランキングされた選手・チーム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が多数出場し、名実ともに当該年の世界一を争う大会を指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３）世界新記録等を樹立した者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京都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スポーツ特別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（１）及び（２）に該当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１）京都市に在住、在勤、在学経験がある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２）オリンピック、パラリンピック又はその他の著名な国際大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（世界選手権）等において、日本代表に公式に選出された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（リザーブ等は除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京都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スポーツ大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（１）を満たしたうえで、（２）～（４）のいずれかに該当する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１）推薦対象期間に、京都市に在住、在学、在勤の個人、も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くは京都市に活動拠点を置く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２）中央競技団体が国際競技大会と認める大会（年代別、カテ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ゴリ別を含む）で、３位以内の成績を収め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３）中央競技団体が全国競技大会と認める大会（年代別、カテ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ゴリ別を含む）で優勝し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４）日本新記録等を樹立した者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３　対象期間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uble"/>
        </w:rPr>
        <w:t>令和６年１１月１日から令和７年１０月３１日までに開催された大会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表彰式の開催を令和７年１２月２４日に予定しているため、今年度の表彰対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象は令和７年１０月３１日までとしています。令和７年１１月以降に開催され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た大会については、来年度の表彰対象とさせていただく予定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03:00Z</dcterms:created>
  <dc:creator>kyoto</dc:creator>
  <dc:description/>
  <cp:keywords/>
  <dc:language>en-US</dc:language>
  <cp:lastModifiedBy>Kyoto</cp:lastModifiedBy>
  <cp:lastPrinted>2017-08-28T13:47:00Z</cp:lastPrinted>
  <dcterms:modified xsi:type="dcterms:W3CDTF">2025-08-26T22:27:00Z</dcterms:modified>
  <cp:revision>3</cp:revision>
  <dc:subject/>
  <dc:title>文ス振第　　号</dc:title>
</cp:coreProperties>
</file>