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bookmarkStart w:id="0" w:name="_Hlk202520206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市男女共同参画センター（ウィングス京都）の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部活用に係る契約候補事業者選定のための募集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資料貸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あて先）京　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男女共同参画センター（ウィングス京都）の一部活用に係る契約候補事業者選定のための募集に関して、基礎資料データの貸出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429" w:type="dxa"/>
        <w:jc w:val="left"/>
        <w:tblInd w:w="1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4320"/>
        <w:gridCol w:w="229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市記入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予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確認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>
      <w:sz w:val="22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700" w:leader="none"/>
      </w:tabs>
      <w:ind w:left="539" w:hanging="539"/>
    </w:pPr>
    <w:rPr>
      <w:sz w:val="22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 w:val="20"/>
      <w:szCs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5:00Z</dcterms:created>
  <dc:creator>Administrator</dc:creator>
  <dc:description/>
  <cp:keywords/>
  <dc:language>en-US</dc:language>
  <cp:lastModifiedBy>共生社会推進室</cp:lastModifiedBy>
  <cp:lastPrinted>2014-05-16T15:16:00Z</cp:lastPrinted>
  <dcterms:modified xsi:type="dcterms:W3CDTF">2025-07-11T02:55:00Z</dcterms:modified>
  <cp:revision>3</cp:revision>
  <dc:subject/>
  <dc:title>（案）</dc:title>
</cp:coreProperties>
</file>