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962" w:hanging="960"/>
        <w:jc w:val="center"/>
        <w:rPr/>
      </w:pPr>
      <w:r>
        <w:rPr>
          <w:kern w:val="0"/>
          <w:sz w:val="32"/>
          <w:szCs w:val="32"/>
        </w:rPr>
        <w:t>プロポーザル参加表明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令和　　　年　　　月　　　日　　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京　都　市　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766" w:hanging="625"/>
        <w:rPr>
          <w:kern w:val="0"/>
        </w:rPr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left="4894" w:hanging="753"/>
        <w:rPr>
          <w:kern w:val="0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代表者の職・氏名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561" w:firstLine="1260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よる業務受託事業者選定に参加したいので、必要な書類を添えて申し出ます。</w:t>
      </w:r>
    </w:p>
    <w:p>
      <w:pPr>
        <w:pStyle w:val="Normal"/>
        <w:rPr/>
      </w:pPr>
      <w:r>
        <w:rPr>
          <w:kern w:val="0"/>
        </w:rPr>
        <w:t>　なお、添付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「京都の若者が世界の多彩な才能と交流する仕組みづくり」企画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ab/>
      </w:r>
      <w:r>
        <w:rPr/>
        <w:t>FAX</w:t>
      </w:r>
      <w:r>
        <w:rPr/>
        <w:t>番号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/>
        <w:tab/>
      </w:r>
      <w:r>
        <w:rPr>
          <w:spacing w:val="41"/>
          <w:kern w:val="0"/>
        </w:rPr>
        <w:t>E-mai</w:t>
      </w:r>
      <w:r>
        <w:rPr>
          <w:spacing w:val="5"/>
          <w:kern w:val="0"/>
        </w:rPr>
        <w:t>l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/>
      </w:pPr>
      <w:r>
        <w:rPr/>
        <w:t>３　その他　業務実施の際の協力企業等（予定）について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　</w:t>
      </w:r>
      <w:r>
        <w:rPr/>
        <w:t>コンソーシアムを形成して参加する場合は次の表に記入し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23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及び代表者の職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業種、専門分野等）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291" w:charSpace="0"/>
        </w:sectPr>
        <w:pStyle w:val="Normal"/>
        <w:tabs>
          <w:tab w:val="clear" w:pos="840"/>
          <w:tab w:val="left" w:pos="1680" w:leader="none"/>
        </w:tabs>
        <w:ind w:left="210" w:hanging="210"/>
        <w:rPr/>
      </w:pPr>
      <w:r>
        <w:rPr>
          <w:rFonts w:cs="ＭＳ 明朝;MS Mincho"/>
        </w:rPr>
        <w:t>※</w:t>
      </w:r>
      <w:r>
        <w:rPr/>
        <w:t>　コンソーシアムを形成して参加する場合は、参加申込者として代表幹事事業者の住所</w:t>
      </w:r>
      <w:r>
        <w:rPr/>
        <w:t>(</w:t>
      </w:r>
      <w:r>
        <w:rPr/>
        <w:t>所在地</w:t>
      </w:r>
      <w:r>
        <w:rPr/>
        <w:t>)</w:t>
      </w:r>
      <w:r>
        <w:rPr/>
        <w:t>、商号又は名称、代表者の職・氏名を記載してください。</w:t>
      </w:r>
    </w:p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会社概要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１　提案企業（団体）</w:t>
      </w:r>
      <w:r>
        <w:rPr/>
        <w:t>概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0"/>
        <w:gridCol w:w="1966"/>
        <w:gridCol w:w="1967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本社又は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常時使用する</w:t>
            </w:r>
          </w:p>
          <w:p>
            <w:pPr>
              <w:pStyle w:val="Normal"/>
              <w:rPr/>
            </w:pPr>
            <w:r>
              <w:rPr/>
              <w:t>従業員の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資本金の額又は出資の総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の業務内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主な業務実績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97"/>
        <w:gridCol w:w="3115"/>
        <w:gridCol w:w="2268"/>
        <w:gridCol w:w="25"/>
      </w:tblGrid>
      <w:tr>
        <w:trPr>
          <w:trHeight w:val="3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概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参考資料として、概要の分かる書類を添付し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契約の相手方欄については、受託事業の場合に記入してください。（自社業務については記入不要）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コンソーシアムを形成して参加する場合は、事業者ごとに作成してください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0:00Z</dcterms:created>
  <dc:creator>kyoto</dc:creator>
  <dc:description/>
  <cp:keywords/>
  <dc:language>en-US</dc:language>
  <cp:lastModifiedBy>Kyoto</cp:lastModifiedBy>
  <cp:lastPrinted>2022-03-03T19:30:00Z</cp:lastPrinted>
  <dcterms:modified xsi:type="dcterms:W3CDTF">2024-06-04T13:04:00Z</dcterms:modified>
  <cp:revision>4</cp:revision>
  <dc:subject/>
  <dc:title>プロポーザル参加説明書</dc:title>
</cp:coreProperties>
</file>