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１　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芸術センター自動販売機設置事業者募集要項（以下「募集要項」という。）を確認のうえ同意し、京都芸術センターにおける自動販売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、営業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80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29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税込金額を記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右詰めで記載してください。また、百円単位で記載し、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申込書の記入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658360" cy="710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2959735</wp:posOffset>
                </wp:positionV>
                <wp:extent cx="171450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6pt;margin-top:233.0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4638675</wp:posOffset>
                </wp:positionV>
                <wp:extent cx="1200150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365.2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3679190</wp:posOffset>
                </wp:positionV>
                <wp:extent cx="2938780" cy="505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604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857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京都市中京区寺町御池上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上本能寺前町４８８番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39.8pt;mso-wrap-distance-left:9.05pt;mso-wrap-distance-right:9.05pt;mso-wrap-distance-top:0pt;mso-wrap-distance-bottom:0pt;margin-top:289.7pt;mso-position-vertical-relative:text;margin-left:9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〒</w:t>
                      </w:r>
                      <w:r>
                        <w:rPr>
                          <w:sz w:val="18"/>
                          <w:szCs w:val="16"/>
                        </w:rPr>
                        <w:t>604</w:t>
                      </w:r>
                      <w:r>
                        <w:rPr>
                          <w:sz w:val="18"/>
                          <w:szCs w:val="16"/>
                        </w:rPr>
                        <w:t>－</w:t>
                      </w:r>
                      <w:r>
                        <w:rPr>
                          <w:sz w:val="18"/>
                          <w:szCs w:val="16"/>
                        </w:rPr>
                        <w:t>8571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京都市中京区寺町御池上る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　　　　　　　　　上本能寺前町４８８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244975</wp:posOffset>
                </wp:positionV>
                <wp:extent cx="1747520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－○○○－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42.75pt;mso-wrap-distance-left:9.05pt;mso-wrap-distance-right:9.05pt;mso-wrap-distance-top:0pt;mso-wrap-distance-bottom:0pt;margin-top:334.2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z w:val="18"/>
                          <w:szCs w:val="16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rFonts w:eastAsia="Century" w:cs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rFonts w:eastAsia="Century" w:cs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rFonts w:eastAsia="Century" w:cs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○○</w:t>
                      </w:r>
                      <w:r>
                        <w:rPr>
                          <w:sz w:val="18"/>
                          <w:szCs w:val="16"/>
                        </w:rPr>
                        <w:t>－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3187700</wp:posOffset>
                </wp:positionV>
                <wp:extent cx="3352800" cy="450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京都市役所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　　　　　代表取締役社長　○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35.45pt;mso-wrap-distance-left:9.05pt;mso-wrap-distance-right:9.05pt;mso-wrap-distance-top:0pt;mso-wrap-distance-bottom:0pt;margin-top:251pt;mso-position-vertical-relative:text;margin-left:10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京都市役所株式会社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1"/>
                          <w:szCs w:val="20"/>
                        </w:rPr>
                        <w:t>　　　　　代表取締役社長　○</w:t>
                      </w:r>
                      <w:r>
                        <w:rPr>
                          <w:rFonts w:cs="Century" w:eastAsia="Century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</w:rPr>
                        <w:t>○</w:t>
                      </w:r>
                      <w:r>
                        <w:rPr>
                          <w:rFonts w:cs="Century" w:eastAsia="Century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</w:rPr>
                        <w:t>○</w:t>
                      </w:r>
                      <w:r>
                        <w:rPr>
                          <w:rFonts w:cs="Century" w:eastAsia="Century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927100</wp:posOffset>
                </wp:positionV>
                <wp:extent cx="1816100" cy="4561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61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の場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住民基本台帳等の氏名及び住所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法人の場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商業登記簿上の商号とともに、代表者の役職及び氏名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住所・所在地には、商業登記簿上の本店所在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委任される場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応募、設置、使用料の支払等の本件に関する一切の事項を委任される場合は、委任状を提出のうえ、受任者の氏名・名称、住所・所在地などを記入してください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pt;height:359.15pt;mso-wrap-distance-left:9.05pt;mso-wrap-distance-right:9.05pt;mso-wrap-distance-top:0pt;mso-wrap-distance-bottom:0pt;margin-top:73pt;mso-position-vertical-relative:text;margin-left:368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個人の場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住民基本台帳等の氏名及び住所地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法人の場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商業登記簿上の商号とともに、代表者の役職及び氏名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住所・所在地には、商業登記簿上の本店所在地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委任される場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応募、設置、使用料の支払等の本件に関する一切の事項を委任される場合は、委任状を提出のうえ、受任者の氏名・名称、住所・所在地など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5746750</wp:posOffset>
                </wp:positionV>
                <wp:extent cx="1806575" cy="961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自動販売機の設置に当たり、文化芸術企画課、芸文協との窓口となる方の部署、氏名、連絡先電話番号を記載してください（複数可）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5pt;height:75.7pt;mso-wrap-distance-left:9.05pt;mso-wrap-distance-right:9.05pt;mso-wrap-distance-top:0pt;mso-wrap-distance-bottom:0pt;margin-top:452.5pt;mso-position-vertical-relative:text;margin-left:369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自動販売機の設置に当たり、文化芸術企画課、芸文協との窓口となる方の部署、氏名、連絡先電話番号を記載してください（複数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5:00Z</dcterms:created>
  <dc:creator>masanori kobayashi</dc:creator>
  <dc:description/>
  <cp:keywords/>
  <dc:language>en-US</dc:language>
  <cp:lastModifiedBy>Kyoto</cp:lastModifiedBy>
  <cp:lastPrinted>2015-09-30T18:03:00Z</cp:lastPrinted>
  <dcterms:modified xsi:type="dcterms:W3CDTF">2024-11-01T10:35:00Z</dcterms:modified>
  <cp:revision>9</cp:revision>
  <dc:subject/>
  <dc:title/>
</cp:coreProperties>
</file>