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令和７年度京都市動物園植栽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全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、参加招請書類の発送の日から契約締結の日までの間において、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令和元年度から令和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おいて、本委託業務と同種、類似業務の実績を有すること。（行政・民間のいずれでも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3:00Z</dcterms:created>
  <dc:creator>kyoto</dc:creator>
  <dc:description/>
  <cp:keywords/>
  <dc:language>en-US</dc:language>
  <cp:lastModifiedBy>Hatta</cp:lastModifiedBy>
  <cp:lastPrinted>2020-02-10T15:16:00Z</cp:lastPrinted>
  <dcterms:modified xsi:type="dcterms:W3CDTF">2024-12-14T05:22:00Z</dcterms:modified>
  <cp:revision>7</cp:revision>
  <dc:subject/>
  <dc:title>様式１</dc:title>
</cp:coreProperties>
</file>