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会計年度任用職員（まちづくりアドバイザー業務）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50495</wp:posOffset>
                </wp:positionV>
                <wp:extent cx="34918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処理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　　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理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4.5pt;mso-wrap-distance-left:7.1pt;mso-wrap-distance-right:7.1pt;mso-wrap-distance-top:0pt;mso-wrap-distance-bottom:0pt;margin-top:11.85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499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処理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　　付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理番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験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171450</wp:posOffset>
                </wp:positionV>
                <wp:extent cx="1504950" cy="193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半身・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３箇月以内に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ｃ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2.55pt;mso-wrap-distance-left:9.05pt;mso-wrap-distance-right:9.05pt;mso-wrap-distance-top:0pt;mso-wrap-distance-bottom:0pt;margin-top:13.5pt;mso-position-vertical-relative:text;margin-left:3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半身・脱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w w:val="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</w:rPr>
                        <w:t>３箇月以内に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ｃ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2880"/>
        <w:gridCol w:w="1620"/>
        <w:gridCol w:w="540"/>
        <w:gridCol w:w="2880"/>
      </w:tblGrid>
      <w:tr>
        <w:trPr>
          <w:trHeight w:val="3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年　　　月　　　日（　　　歳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令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現在の満年齢を記入</w:t>
            </w:r>
          </w:p>
        </w:tc>
        <w:tc>
          <w:tcPr>
            <w:tcW w:w="28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</w:tr>
      <w:tr>
        <w:trPr>
          <w:trHeight w:val="5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（　　　　）　　　－　　　　　　　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</w:tr>
      <w:tr>
        <w:trPr>
          <w:trHeight w:val="107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入学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</w:t>
            </w:r>
            <w:r>
              <w:rPr>
                <w:rFonts w:ascii="ＭＳ Ｐ明朝" w:hAnsi="ＭＳ Ｐ明朝" w:cs="ＭＳ Ｐ明朝" w:eastAsia="ＭＳ Ｐ明朝"/>
                <w:w w:val="80"/>
              </w:rPr>
              <w:t>卒業・修了・修了見込み</w:t>
            </w:r>
          </w:p>
        </w:tc>
      </w:tr>
      <w:tr>
        <w:trPr>
          <w:trHeight w:val="10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の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入学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</w:t>
            </w:r>
            <w:r>
              <w:rPr>
                <w:rFonts w:ascii="ＭＳ Ｐ明朝" w:hAnsi="ＭＳ Ｐ明朝" w:cs="ＭＳ Ｐ明朝" w:eastAsia="ＭＳ Ｐ明朝"/>
              </w:rPr>
              <w:t>卒業・修了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業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10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</w:t>
            </w:r>
          </w:p>
          <w:p>
            <w:pPr>
              <w:pStyle w:val="Normal"/>
              <w:rPr/>
            </w:pPr>
            <w:r>
              <w:rPr/>
              <w:t>至　　　　　年　　月</w:t>
            </w:r>
          </w:p>
        </w:tc>
      </w:tr>
      <w:tr>
        <w:trPr>
          <w:trHeight w:val="10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の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</w:t>
            </w:r>
          </w:p>
          <w:p>
            <w:pPr>
              <w:pStyle w:val="Normal"/>
              <w:rPr/>
            </w:pPr>
            <w:r>
              <w:rPr/>
              <w:t>至　　　　　年　　月</w:t>
            </w:r>
          </w:p>
        </w:tc>
      </w:tr>
      <w:tr>
        <w:trPr>
          <w:trHeight w:val="10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最終の前の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</w:t>
            </w:r>
          </w:p>
          <w:p>
            <w:pPr>
              <w:pStyle w:val="Normal"/>
              <w:rPr/>
            </w:pPr>
            <w:r>
              <w:rPr/>
              <w:t>至　　　　　年　　月</w:t>
            </w:r>
          </w:p>
        </w:tc>
      </w:tr>
      <w:tr>
        <w:trPr>
          <w:trHeight w:val="21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民活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・特技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-15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内面も記入してください。</w:t>
      </w:r>
      <w:r>
        <w:br w:type="page"/>
      </w:r>
    </w:p>
    <w:p>
      <w:pPr>
        <w:pStyle w:val="Normal"/>
        <w:ind w:left="-15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志望動機等≫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169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志望動機、まちづくりに対するあなたの考えや思い、あなたの能力（経験や知識）をまちづくりアドバイザーとしてどのように活かしていけるかなどについて、８００字以内で自由に記述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は問いませんので、別紙で添付していただいても構いません。）</w:t>
            </w:r>
          </w:p>
        </w:tc>
      </w:tr>
      <w:tr>
        <w:trPr>
          <w:trHeight w:val="13305" w:hRule="atLeast"/>
        </w:trPr>
        <w:tc>
          <w:tcPr>
            <w:tcW w:w="9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ind w:left="-15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まちづくりに関する経歴・実績等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766"/>
        <w:gridCol w:w="6618"/>
      </w:tblGrid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7"/>
                <w:kern w:val="0"/>
              </w:rPr>
              <w:t>まちづくりに関する経歴・実績等（新しい順に記入</w:t>
            </w:r>
            <w:r>
              <w:rPr>
                <w:spacing w:val="9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のある業務の種別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下欄から選択し，番号を記入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具体事例　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携わった立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0"/>
                <w:sz w:val="16"/>
                <w:szCs w:val="16"/>
              </w:rPr>
              <w:t>（当てはまるものに○をし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　業務委託　　イ　学術調査・研究　　ウ　ボランティア　　エ　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具体的に）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わった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～　　　年　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時に役立てた専門知識・自身が果たした役割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のある業務の種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下欄から選択し，番号を記入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具体事例　２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携わった立場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（当てはまるものに○をし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　業務委託　　イ　学術調査・研究　　ウ　ボランティア　　エ　その他</w:t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具体的に）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わった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～　　　年　　　月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時に役立てた専門知識・自身が果たした役割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実績のある業務の種別］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１ まちづくり支援　　２ コミュニティ活性化　　３ 地域福祉　　４ 地域防犯・防災 　５　地域振興・産業振興　　 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　観光振興　　７　ＮＰＯインキュベーション　　８　都市の各種マスタープラン作成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９　土地利用計画・有効利用等　　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交通計画　　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　公園緑地計画　　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　地区計画・建築協定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　中心市街地活性化　　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市街地再開発　　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土地区画整理　　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　景観・まちなみ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　バリアフリー・ユニバーサルデザイン　　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</w:tr>
    </w:tbl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記載欄については，複写するなどして適宜追加してください。</w:t>
      </w:r>
      <w:r>
        <w:br w:type="page"/>
      </w:r>
    </w:p>
    <w:p>
      <w:pPr>
        <w:pStyle w:val="Normal"/>
        <w:ind w:left="-15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まちづくりに関する経歴・実績等</w:t>
      </w:r>
      <w:r>
        <w:rPr/>
        <w:t>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766"/>
        <w:gridCol w:w="6618"/>
      </w:tblGrid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7"/>
                <w:kern w:val="0"/>
              </w:rPr>
              <w:t>まちづくりに関する経歴・実績等（新しい順に記入</w:t>
            </w:r>
            <w:r>
              <w:rPr>
                <w:spacing w:val="9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のある業務の種別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下欄から選択し，番号を記入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具体事例　３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携わった立場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（当てはまるものに○をし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　業務委託　　イ　学術調査・研究　　ウ　ボランティア　　エ　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具体的に）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わった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～　　　年　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時に役立てた専門知識・自身が果たした役割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のある業務の種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下欄から選択し，番号を記入（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具体事例　４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携わった立場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（当てはまるものに○をし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　業務委託　　イ　学術調査・研究　　ウ　ボランティア　　エ　その他</w:t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具体的に）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わった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～　　　年　　　月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時に役立てた専門知識・自身が果たした役割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実績のある業務の種別］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１ まちづくり支援　　２ コミュニティ活性化　　３ 地域福祉　　４ 地域防犯・防災 　５　地域振興・産業振興　　 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　観光振興　　７　ＮＰＯインキュベーション　　８　都市の各種マスタープラン作成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９　土地利用計画・有効利用等　　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交通計画　　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　公園緑地計画　　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　地区計画・建築協定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　中心市街地活性化　　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市街地再開発　　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土地区画整理　　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　景観・まちなみ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　バリアフリー・ユニバーサルデザイン　　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</w:tr>
    </w:tbl>
    <w:p>
      <w:pPr>
        <w:pStyle w:val="Normal"/>
        <w:ind w:hanging="359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については，複写するなどして適宜追加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7:00Z</dcterms:created>
  <dc:creator>Administrator</dc:creator>
  <dc:description/>
  <cp:keywords/>
  <dc:language>en-US</dc:language>
  <cp:lastModifiedBy>北野</cp:lastModifiedBy>
  <cp:lastPrinted>2020-11-26T15:13:00Z</cp:lastPrinted>
  <dcterms:modified xsi:type="dcterms:W3CDTF">2024-11-25T04:28:00Z</dcterms:modified>
  <cp:revision>18</cp:revision>
  <dc:subject/>
  <dc:title>京都市非常勤嘱託員（まちづくりアドバイザー業務）応募用紙</dc:title>
</cp:coreProperties>
</file>