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４</w:t>
      </w:r>
      <w:r>
        <w:rPr/>
        <w:t>号様式）</w:t>
      </w:r>
    </w:p>
    <w:tbl>
      <w:tblPr>
        <w:tblW w:w="4140" w:type="dxa"/>
        <w:jc w:val="left"/>
        <w:tblInd w:w="4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5"/>
        <w:gridCol w:w="1035"/>
      </w:tblGrid>
      <w:tr>
        <w:trPr>
          <w:trHeight w:val="10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資料等特別利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市歴史資料館長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氏名　　　　　　　　　　　　　　　　　　</w:t>
      </w:r>
    </w:p>
    <w:tbl>
      <w:tblPr>
        <w:tblW w:w="3248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</w:tblGrid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電話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資料の特別利用をした</w:t>
      </w:r>
      <w:r>
        <w:rPr/>
        <w:t>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800"/>
        <w:gridCol w:w="1350"/>
        <w:gridCol w:w="1350"/>
      </w:tblGrid>
      <w:tr>
        <w:trPr>
          <w:trHeight w:val="53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法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写　模写　撮影（写真・映画・テレビ）その他（　　　）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資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番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意）　１．著作権者がある資料等については著作権者の承諾書を，寄託された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料等については寄託者の承諾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．複製物を出版物掲載等に使用することを目的としている場合は，出版者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発行年月日等を別紙に記載のうえ，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52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Century" w:hAnsi="Century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6:00Z</dcterms:created>
  <dc:creator>kyoto</dc:creator>
  <dc:description/>
  <cp:keywords/>
  <dc:language>en-US</dc:language>
  <cp:lastModifiedBy>Kyoto</cp:lastModifiedBy>
  <dcterms:modified xsi:type="dcterms:W3CDTF">2024-08-14T01:06:00Z</dcterms:modified>
  <cp:revision>2</cp:revision>
  <dc:subject/>
  <dc:title>京都市歴史資料館寄贈及び寄託資料の受け入れについて（要綱）</dc:title>
</cp:coreProperties>
</file>