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1182"/>
        <w:gridCol w:w="8682"/>
      </w:tblGrid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の入城料及び観覧料等の徴収及び収納業務に関すること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284" w:hanging="284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入城料等に関する旅行業者発行のクーポン券取扱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を除く毎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１人以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38735</wp:posOffset>
                      </wp:positionV>
                      <wp:extent cx="4772025" cy="609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６年度：4月1日～14日、9月14日～11月30日、3月15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７年度：4月1日～13日、9月13日～11月30日、3月14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８年度：4月1日～12日、9月12日～11月30日、3月13日～31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0.9pt;margin-top:3.05pt;width:375.7pt;height:4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６年度：4月1日～14日、9月14日～11月30日、3月15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度：4月1日～13日、9月13日～11月30日、3月14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８年度：4月1日～12日、9月12日～11月30日、3月13日～31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４人以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　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　　　　</w:t>
            </w:r>
          </w:p>
          <w:p>
            <w:pPr>
              <w:pStyle w:val="Normal"/>
              <w:snapToGrid w:val="false"/>
              <w:spacing w:lineRule="exact" w:line="320"/>
              <w:ind w:firstLine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３人以上（上記期間以外）</w:t>
            </w:r>
          </w:p>
        </w:tc>
      </w:tr>
      <w:tr>
        <w:trPr>
          <w:trHeight w:val="2483" w:hRule="atLeast"/>
        </w:trPr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「二条城障壁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展示収蔵館」における改札及び案内監視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展示収蔵館開館日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２４０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分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２名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224" w:hanging="224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ガイドブック等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1) (3) 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日にならう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1) (3) 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時間にならう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1) (3) 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体制の中で実施する。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改札案内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を除く毎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8100</wp:posOffset>
                      </wp:positionV>
                      <wp:extent cx="4772025" cy="609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６年度：4月1日～6月30日、9月14日～11月30日、3月15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７年度：4月1日～6月30日、9月13日～11月30日、3月14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８年度：4月1日～6月30日、9月12日～11月30日、3月13日～31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3pt;width:375.7pt;height:4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６年度：4月1日～6月30日、9月14日～11月30日、3月15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度：4月1日～6月30日、9月13日～11月30日、3月14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８年度：4月1日～6月30日、9月12日～11月30日、3月13日～31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６人以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５人以上（①以外の期間）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条城総合案内所業務に関するこ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世界遺産・二条城一口城主募金受付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を除く毎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w w:val="8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③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④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１人以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2700</wp:posOffset>
                      </wp:positionV>
                      <wp:extent cx="4772025" cy="609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６年度：4月1日～6月30日、9月14日～11月30日、3月15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７年度：4月1日～6月30日、9月13日～11月30日、3月14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８年度：4月1日～6月30日、9月12日～11月30日、3月13日～31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15pt;margin-top:1pt;width:375.7pt;height:4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６年度：4月1日～6月30日、9月14日～11月30日、3月15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度：4月1日～6月30日、9月13日～11月30日、3月14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８年度：4月1日～6月30日、9月12日～11月30日、3月13日～31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１人以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１人以上（②以外の期間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１人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  <w:u w:val="single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二の丸御殿案内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二の丸御殿休殿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（※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</w:rPr>
              <w:t>）を除く毎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（※３）（※４）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３人以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4925</wp:posOffset>
                      </wp:positionV>
                      <wp:extent cx="477202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216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６年度：4月1日～6月30日、9月14日～11月30日、3月15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７年度：4月1日～6月30日、9月13日～11月30日、3月14日～31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令和８年度：4月1日～6月30日、9月12日～11月30日、3月13日～31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65pt;margin-top:2.75pt;width:375.7pt;height:47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６年度：4月1日～6月30日、9月14日～11月30日、3月15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７年度：4月1日～6月30日、9月13日～11月30日、3月14日～3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８年度：4月1日～6月30日、9月12日～11月30日、3月13日～31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５人以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　４人以上（上記期間以外）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本丸御殿案内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令和６年度：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221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令和７年度：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34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令和８年度：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3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日間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３人以上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１０人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w w:val="90"/>
                <w:sz w:val="22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本丸御殿観覧券の販売及び管理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日にならう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時間にならう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6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の各配置場所の業務体制の中で実施する。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城外における駐停車車両等の整理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を除く毎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4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２人以上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  <w:tr>
        <w:trPr/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2"/>
              </w:rPr>
              <w:t>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sz w:val="22"/>
              </w:rPr>
              <w:t>電話問合せ対応業務に関すること。</w:t>
            </w:r>
          </w:p>
        </w:tc>
      </w:tr>
      <w:tr>
        <w:trPr/>
        <w:tc>
          <w:tcPr>
            <w:tcW w:w="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spacing w:val="12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</w:rPr>
              <w:t>業務日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休城日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※1)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を除く毎日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業務時間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①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30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②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～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時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0"/>
                <w:sz w:val="22"/>
              </w:rPr>
              <w:t>配置人数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①</w:t>
            </w:r>
            <w:r>
              <w:rPr>
                <w:rFonts w:ascii="ＭＳ 明朝;MS Mincho" w:hAnsi="ＭＳ 明朝;MS Mincho" w:cs="ＭＳ 明朝;MS Mincho"/>
                <w:spacing w:val="12"/>
              </w:rPr>
              <w:t>１名以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</w:rPr>
              <w:t>１名以上（</w:t>
            </w:r>
            <w:r>
              <w:rPr>
                <w:rFonts w:cs="ＭＳ 明朝;MS Mincho" w:ascii="ＭＳ 明朝;MS Mincho" w:hAnsi="ＭＳ 明朝;MS Mincho"/>
                <w:spacing w:val="12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</w:rPr>
              <w:t>月</w:t>
            </w:r>
            <w:r>
              <w:rPr>
                <w:rFonts w:cs="ＭＳ 明朝;MS Mincho" w:ascii="ＭＳ 明朝;MS Mincho" w:hAnsi="ＭＳ 明朝;MS Mincho"/>
                <w:spacing w:val="12"/>
              </w:rPr>
              <w:t>1</w:t>
            </w:r>
            <w:r>
              <w:rPr>
                <w:rFonts w:ascii="ＭＳ 明朝;MS Mincho" w:hAnsi="ＭＳ 明朝;MS Mincho" w:cs="ＭＳ 明朝;MS Mincho"/>
                <w:spacing w:val="12"/>
              </w:rPr>
              <w:t>日～</w:t>
            </w:r>
            <w:r>
              <w:rPr>
                <w:rFonts w:cs="ＭＳ 明朝;MS Mincho" w:ascii="ＭＳ 明朝;MS Mincho" w:hAnsi="ＭＳ 明朝;MS Mincho"/>
                <w:spacing w:val="12"/>
              </w:rPr>
              <w:t>3</w:t>
            </w:r>
            <w:r>
              <w:rPr>
                <w:rFonts w:ascii="ＭＳ 明朝;MS Mincho" w:hAnsi="ＭＳ 明朝;MS Mincho" w:cs="ＭＳ 明朝;MS Mincho"/>
                <w:spacing w:val="12"/>
              </w:rPr>
              <w:t>日除く）</w:t>
            </w:r>
          </w:p>
        </w:tc>
      </w:tr>
      <w:tr>
        <w:trPr/>
        <w:tc>
          <w:tcPr>
            <w:tcW w:w="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pacing w:val="1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  <w:szCs w:val="20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w w:val="90"/>
              </w:rPr>
              <w:t>提案内容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spacing w:val="12"/>
                <w:w w:val="9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12"/>
                <w:w w:val="90"/>
                <w:sz w:val="22"/>
              </w:rPr>
            </w:r>
          </w:p>
        </w:tc>
        <w:tc>
          <w:tcPr>
            <w:tcW w:w="8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仕様書どお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追加配置あり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自由記載欄）</w:t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  <w:u w:val="single"/>
              </w:rPr>
              <w:t>合計　　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（追加人・時／日</w:t>
            </w:r>
            <w:r>
              <w:rPr>
                <w:rFonts w:cs="ＭＳ 明朝;MS Mincho" w:ascii="ＭＳ 明朝;MS Mincho" w:hAnsi="ＭＳ 明朝;MS Mincho"/>
                <w:spacing w:val="12"/>
                <w:sz w:val="18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20"/>
              </w:rPr>
              <w:t>日数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記載例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例）３０日間、１日あたり２人を３時間ずつ増員する場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合計　６人・時（２人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時間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３０日＝１８０人・時・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例）１０日間、１日あたり１人を１時間ずつ増員する場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合計　１人・時（１人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時間）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日＝１０人・時・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1 </w:t>
      </w:r>
      <w:r>
        <w:rPr>
          <w:rFonts w:ascii="ＭＳ 明朝;MS Mincho" w:hAnsi="ＭＳ 明朝;MS Mincho" w:cs="ＭＳ 明朝;MS Mincho"/>
        </w:rPr>
        <w:t>休城日は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日から同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2 </w:t>
      </w:r>
      <w:r>
        <w:rPr>
          <w:rFonts w:ascii="ＭＳ 明朝;MS Mincho" w:hAnsi="ＭＳ 明朝;MS Mincho" w:cs="ＭＳ 明朝;MS Mincho"/>
        </w:rPr>
        <w:t>二の丸御殿休殿日は、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、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、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の火曜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当該火曜日が国民の祝日に関する法律に規定する休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休日」という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当たるときは、その日後最初に到来する休日でない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並び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同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まで及び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から同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まで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3 </w:t>
      </w:r>
      <w:r>
        <w:rPr>
          <w:rFonts w:ascii="ＭＳ 明朝;MS Mincho" w:hAnsi="ＭＳ 明朝;MS Mincho" w:cs="ＭＳ 明朝;MS Mincho"/>
        </w:rPr>
        <w:t>二の丸御殿への入殿対応は午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までとする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4 </w:t>
      </w:r>
      <w:r>
        <w:rPr>
          <w:rFonts w:ascii="ＭＳ 明朝;MS Mincho" w:hAnsi="ＭＳ 明朝;MS Mincho" w:cs="ＭＳ 明朝;MS Mincho"/>
        </w:rPr>
        <w:t>二の丸御殿内に来城者が残っている場合は、退殿するまで対応することとし、当該経費については臨時枠（仕様書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業務体制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）の中で対応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当該資料の太枠内に記載された「提案内容」に係る追加資料の提出も可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　様式４　</w:t>
    </w:r>
  </w:p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令和６年度～令和８年度元離宮二条城出改札案内等業務委託スタッフ配置人数確認書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4"/>
      </w:rPr>
    </w:pPr>
    <w:r>
      <w:rPr/>
      <w:t>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u w:val="single"/>
      </w:rPr>
      <w:t>団体名　　　　　　　　　　　　　　</w:t>
    </w:r>
  </w:p>
  <w:p>
    <w:pPr>
      <w:pStyle w:val="Normal"/>
      <w:rPr/>
    </w:pPr>
    <w:r>
      <w:rPr>
        <w:rFonts w:eastAsia="ＭＳ ゴシック;MS Gothic" w:cs="ＭＳ ゴシック;MS Gothic" w:ascii="ＭＳ ゴシック;MS Gothic" w:hAnsi="ＭＳ ゴシック;MS Gothic"/>
        <w:sz w:val="20"/>
        <w:u w:val="single"/>
      </w:rPr>
      <w:t>①</w:t>
    </w:r>
    <w:r>
      <w:rPr>
        <w:rFonts w:ascii="ＭＳ ゴシック;MS Gothic" w:hAnsi="ＭＳ ゴシック;MS Gothic" w:cs="ＭＳ ゴシック;MS Gothic" w:eastAsia="ＭＳ ゴシック;MS Gothic"/>
        <w:sz w:val="20"/>
        <w:u w:val="single"/>
      </w:rPr>
      <w:t>外国語会話能力のある現場スタッフ配置人数　　　　　　　人／日（英語）　　　　人／日（その他外国語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毎日配置以外の場合は以下の欄に自由記載すること。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  <w:u w:val="single"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26670</wp:posOffset>
              </wp:positionV>
              <wp:extent cx="6324600" cy="276225"/>
              <wp:effectExtent l="5080" t="5715" r="571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27612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2.1pt;width:497.95pt;height:21.7pt;mso-wrap-style:none;v-text-anchor:middle" type="_x0000_t185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0"/>
        <w:u w:val="single"/>
      </w:rPr>
    </w:pPr>
    <w:r>
      <w:rPr>
        <w:rFonts w:eastAsia="ＭＳ ゴシック;MS Gothic" w:cs="ＭＳ ゴシック;MS Gothic" w:ascii="ＭＳ ゴシック;MS Gothic" w:hAnsi="ＭＳ ゴシック;MS Gothic"/>
        <w:sz w:val="20"/>
        <w:u w:val="single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u w:val="single"/>
      </w:rPr>
    </w:pPr>
    <w:r>
      <w:rPr>
        <w:rFonts w:eastAsia="ＭＳ ゴシック;MS Gothic" w:cs="ＭＳ ゴシック;MS Gothic" w:ascii="ＭＳ ゴシック;MS Gothic" w:hAnsi="ＭＳ ゴシック;MS Gothic"/>
        <w:u w:val="single"/>
      </w:rPr>
      <w:t>②</w:t>
    </w:r>
    <w:r>
      <w:rPr>
        <w:rFonts w:ascii="ＭＳ ゴシック;MS Gothic" w:hAnsi="ＭＳ ゴシック;MS Gothic" w:cs="ＭＳ ゴシック;MS Gothic" w:eastAsia="ＭＳ ゴシック;MS Gothic"/>
        <w:u w:val="single"/>
      </w:rPr>
      <w:t>仕様書以上の追加配置人数</w:t>
    </w:r>
    <w:r>
      <w:rPr>
        <w:rFonts w:eastAsia="ＭＳ ゴシック;MS Gothic" w:cs="ＭＳ ゴシック;MS Gothic" w:ascii="ＭＳ ゴシック;MS Gothic" w:hAnsi="ＭＳ ゴシック;MS Gothic"/>
        <w:u w:val="single"/>
      </w:rPr>
      <w:t>×</w:t>
    </w:r>
    <w:r>
      <w:rPr>
        <w:rFonts w:ascii="ＭＳ ゴシック;MS Gothic" w:hAnsi="ＭＳ ゴシック;MS Gothic" w:cs="ＭＳ ゴシック;MS Gothic" w:eastAsia="ＭＳ ゴシック;MS Gothic"/>
        <w:u w:val="single"/>
      </w:rPr>
      <w:t>追加配置時間</w:t>
    </w:r>
    <w:r>
      <w:rPr>
        <w:rFonts w:eastAsia="ＭＳ ゴシック;MS Gothic" w:cs="ＭＳ ゴシック;MS Gothic" w:ascii="ＭＳ ゴシック;MS Gothic" w:hAnsi="ＭＳ ゴシック;MS Gothic"/>
        <w:u w:val="single"/>
      </w:rPr>
      <w:t>×</w:t>
    </w:r>
    <w:r>
      <w:rPr>
        <w:rFonts w:ascii="ＭＳ ゴシック;MS Gothic" w:hAnsi="ＭＳ ゴシック;MS Gothic" w:cs="ＭＳ ゴシック;MS Gothic" w:eastAsia="ＭＳ ゴシック;MS Gothic"/>
        <w:u w:val="single"/>
      </w:rPr>
      <w:t>配置日数　合計　　　　　　　　　　　　　人・時・日</w:t>
    </w:r>
  </w:p>
  <w:p>
    <w:pPr>
      <w:pStyle w:val="Normal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※</w:t>
    </w:r>
    <w:r>
      <w:rPr>
        <w:rFonts w:ascii="ＭＳ ゴシック;MS Gothic" w:hAnsi="ＭＳ ゴシック;MS Gothic" w:cs="ＭＳ ゴシック;MS Gothic" w:eastAsia="ＭＳ ゴシック;MS Gothic"/>
        <w:sz w:val="20"/>
      </w:rPr>
      <w:t>「提案内容」部分には、仕様書で定めた最低配置人数以上に追加する場合の具体的な人数・配置時間及び日数を記載すること。（仕様書で定めた最低人数どおりの場合は「仕様書どおり」の□にチェックすること）</w:t>
    </w:r>
    <w:r>
      <w:rPr/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w w:val="9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9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7:00Z</dcterms:created>
  <dc:creator>kyoto</dc:creator>
  <dc:description/>
  <cp:keywords/>
  <dc:language>en-US</dc:language>
  <cp:lastModifiedBy>川島 一毅</cp:lastModifiedBy>
  <cp:lastPrinted>2019-02-12T10:05:00Z</cp:lastPrinted>
  <dcterms:modified xsi:type="dcterms:W3CDTF">2024-01-04T01:27:00Z</dcterms:modified>
  <cp:revision>2</cp:revision>
  <dc:subject/>
  <dc:title/>
</cp:coreProperties>
</file>