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京都市伏見水垂収蔵庫見学申込書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　請　者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spacing w:lineRule="exact" w:line="460"/>
        <w:rPr/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16"/>
        </w:rPr>
        <w:t>印　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住　　所　〒　　　　　―</w:t>
      </w:r>
    </w:p>
    <w:p>
      <w:pPr>
        <w:pStyle w:val="Normal"/>
        <w:spacing w:lineRule="exact" w:line="460"/>
        <w:rPr/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電話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</w:rPr>
        <w:t>ＦＡＸ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団体の場合）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団　体　名</w:t>
      </w:r>
    </w:p>
    <w:p>
      <w:pPr>
        <w:pStyle w:val="Normal"/>
        <w:spacing w:lineRule="exact" w:line="460"/>
        <w:rPr/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役職名・氏名　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16"/>
        </w:rPr>
        <w:t>印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住　　所　〒　　　　　―</w:t>
      </w:r>
    </w:p>
    <w:p>
      <w:pPr>
        <w:pStyle w:val="Normal"/>
        <w:spacing w:lineRule="exact" w:line="460"/>
        <w:rPr/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電話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</w:rPr>
        <w:t>ＦＡＸ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担当者氏名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</w:rPr>
        <w:t>２　見学希望日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令和　　　年　　　月　　　日（第一希望日）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令和　　　年　　　月　　　日（第二希望日）</w:t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</w:rPr>
        <w:t>３　見学時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　午前・午後　）　　　時　　　分〜（　午前・午後　）　　　時　　　分</w:t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</w:rPr>
        <w:t>４　見学予定者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u w:val="single"/>
        </w:rPr>
        <w:tab/>
      </w:r>
      <w:r>
        <w:rPr>
          <w:rFonts w:ascii="ＭＳ Ｐ明朝" w:hAnsi="ＭＳ Ｐ明朝" w:cs="ＭＳ Ｐ明朝" w:eastAsia="ＭＳ Ｐ明朝"/>
        </w:rPr>
        <w:t>人</w:t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</w:rPr>
        <w:t>５　見学目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該当するものに○をつけてください）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１）　課外授業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２）　サークル活動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３）　研究・趣味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４）　その他（　　　　　　　　　　　　　　　　　　　　　　　）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＊　当収蔵庫は職員の不在により，見学希望日に対応できない場合があります。その際は，改めて日程調整をお願いすることがあります。御理解のほど，よろしくお願いいた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9:00Z</dcterms:created>
  <dc:creator>hasegawa yukitaka</dc:creator>
  <dc:description/>
  <cp:keywords/>
  <dc:language>en-US</dc:language>
  <cp:lastModifiedBy>Vostro230</cp:lastModifiedBy>
  <cp:lastPrinted>2022-09-16T10:29:00Z</cp:lastPrinted>
  <dcterms:modified xsi:type="dcterms:W3CDTF">2022-09-21T05:03:00Z</dcterms:modified>
  <cp:revision>5</cp:revision>
  <dc:subject/>
  <dc:title>平成　　年　　月　　日</dc:title>
</cp:coreProperties>
</file>