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" w:type="dxa"/>
        <w:jc w:val="left"/>
        <w:tblInd w:w="8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様式１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京都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3740"/>
        <w:rPr>
          <w:sz w:val="22"/>
          <w:szCs w:val="22"/>
        </w:rPr>
      </w:pPr>
      <w:r>
        <w:rPr>
          <w:sz w:val="22"/>
          <w:szCs w:val="22"/>
        </w:rPr>
        <w:t>会社又は団体名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所在地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代表者　　　　　　　　　　　　　　　　　　　印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担当者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80"/>
          <w:kern w:val="0"/>
          <w:sz w:val="32"/>
          <w:szCs w:val="32"/>
        </w:rPr>
        <w:t>参加申出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業務に係るプロポーザルに参加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業務名　　令和５年度京都市動物園植栽管理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＜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資格条件（全ての条件を満たすことが必要です。）＞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京都市競争入札参加有資格者名簿に登録されており、参加招請書類の発送の日から契約締結の日までの間において、京都市競争入札等取扱要綱第２９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定に基づく競争入札参加停止の処分を受けていないこと。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本社又は事業所が京都市内にあること。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平成３０年度～令和４年度において、本委託業務と同種、類似業務の実績を有すること。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行政・民間のいずれでも可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13:00Z</dcterms:created>
  <dc:creator>kyoto</dc:creator>
  <dc:description/>
  <cp:keywords/>
  <dc:language>en-US</dc:language>
  <cp:lastModifiedBy>Kyoto</cp:lastModifiedBy>
  <cp:lastPrinted>2020-02-10T15:16:00Z</cp:lastPrinted>
  <dcterms:modified xsi:type="dcterms:W3CDTF">2023-01-10T04:05:00Z</dcterms:modified>
  <cp:revision>5</cp:revision>
  <dc:subject/>
  <dc:title>様式１</dc:title>
</cp:coreProperties>
</file>