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第１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４年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あて先）京の伝統文化体験推進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砂川　敬</w:t>
      </w:r>
    </w:p>
    <w:p>
      <w:pPr>
        <w:pStyle w:val="Normal"/>
        <w:ind w:left="4679" w:hanging="53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4786" w:hanging="645"/>
        <w:rPr>
          <w:rFonts w:cs="ＭＳ 明朝;MS Mincho"/>
          <w:kern w:val="0"/>
          <w:szCs w:val="22"/>
        </w:rPr>
      </w:pPr>
      <w:r>
        <w:rPr>
          <w:rFonts w:cs="ＭＳ 明朝;MS Mincho"/>
          <w:spacing w:val="21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left="4945" w:hanging="804"/>
        <w:rPr>
          <w:rFonts w:cs="ＭＳ 明朝;MS Mincho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　　　　　　　　　　　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下記の業務について、企画提案書等の提出に参加します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記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京の伝統文化体験事業　親子でも！ようこそ和の空間」企画運営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第２号様式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仕様書で示した業務の実績について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  <w:pStyle w:val="Normal"/>
        <w:ind w:left="567" w:hanging="567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イベントのチラシ、当日パンフレット等を添付してください。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kern w:val="0"/>
        </w:rPr>
        <w:t>（あて先）</w:t>
      </w:r>
      <w:r>
        <w:rPr>
          <w:rFonts w:cs="ＭＳ 明朝;MS Mincho"/>
          <w:kern w:val="0"/>
          <w:szCs w:val="22"/>
        </w:rPr>
        <w:t>京の伝統文化体験推進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砂川　敬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/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、必要な書類を添えて提出し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１　業務名称　　</w:t>
      </w:r>
      <w:r>
        <w:rPr>
          <w:sz w:val="22"/>
        </w:rPr>
        <w:t>「京の伝統文化体験事業　親子でも！ようこそ和の空間」企画運営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本様式を表紙として使用し、任意の様式による提案書類（Ａ４サイズ、１０枚以内）を添付してください。</w:t>
      </w:r>
      <w:r>
        <w:br w:type="page"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/>
        <w:t>　（あて先）</w:t>
      </w:r>
      <w:r>
        <w:rPr>
          <w:rFonts w:cs="ＭＳ 明朝;MS Mincho"/>
          <w:kern w:val="0"/>
          <w:szCs w:val="22"/>
        </w:rPr>
        <w:t>京の伝統文化体験推進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委員長　砂川　敬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sz w:val="22"/>
        </w:rPr>
        <w:t>「京の伝統文化体験事業　親子でも！ようこそ和の空間」企画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、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内訳書を添付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4:00Z</dcterms:created>
  <dc:creator>kyoto</dc:creator>
  <dc:description/>
  <cp:keywords/>
  <dc:language>en-US</dc:language>
  <cp:lastModifiedBy>Kyoto</cp:lastModifiedBy>
  <cp:lastPrinted>2021-05-14T16:01:00Z</cp:lastPrinted>
  <dcterms:modified xsi:type="dcterms:W3CDTF">2022-07-04T06:49:00Z</dcterms:modified>
  <cp:revision>34</cp:revision>
  <dc:subject/>
  <dc:title>プロポーザル参加説明書</dc:title>
</cp:coreProperties>
</file>