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京都市長　門川大作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過去に京都料理芽生会と連携した事業実績について，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事業者）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注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物を用い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1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22-04-18T09:31:00Z</dcterms:modified>
  <cp:revision>2</cp:revision>
  <dc:subject/>
  <dc:title/>
</cp:coreProperties>
</file>