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１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>
          <w:sz w:val="22"/>
          <w:szCs w:val="22"/>
        </w:rPr>
      </w:pPr>
      <w:r>
        <w:rPr>
          <w:sz w:val="22"/>
          <w:szCs w:val="22"/>
        </w:rPr>
        <w:t>会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8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業務に係るプロポーザルに参加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業務名　　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度京都市動物園植栽管理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資格条件（全ての条件を満たすことが必要です。）＞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京都市競争入札参加有資格者名簿に登録されており，参加招請書類の発送の日から契約締結の日までの間において，京都市競争入札等取扱要綱第２９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基づく競争入札参加停止の処分を受けていない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本社又は事業所が京都市内にある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平成３０年度～令和３年度において，本委託業務と同種，類似業務の実績を有する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行政・民間のいずれでも可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3:00Z</dcterms:created>
  <dc:creator>kyoto</dc:creator>
  <dc:description/>
  <cp:keywords/>
  <dc:language>en-US</dc:language>
  <cp:lastModifiedBy>Kyoto</cp:lastModifiedBy>
  <cp:lastPrinted>2020-02-10T15:16:00Z</cp:lastPrinted>
  <dcterms:modified xsi:type="dcterms:W3CDTF">2021-12-28T07:13:00Z</dcterms:modified>
  <cp:revision>2</cp:revision>
  <dc:subject/>
  <dc:title>様式１</dc:title>
</cp:coreProperties>
</file>