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芸術センター自動販売機設置事業者募集要項（以下「募集要項」という。）を確認のうえ同意し，京都芸術センターにおける自動販売機設置事業者の応募について，次のとおり申し込みます。</w:t>
      </w:r>
    </w:p>
    <w:p>
      <w:pPr>
        <w:pStyle w:val="Normal"/>
        <w:ind w:firstLine="240"/>
        <w:rPr/>
      </w:pPr>
      <w:r>
        <w:rPr/>
        <w:t>なお，募集要項に規定する応募資格要件に違反していないとともに，京都市税，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80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税込金額を記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，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，訂正をしないで，新しい応募申込書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，アラビア数字右詰めで記載してください。また，百円単位で記載し，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211455</wp:posOffset>
            </wp:positionV>
            <wp:extent cx="4813300" cy="735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申込書の記入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2959735</wp:posOffset>
                </wp:positionV>
                <wp:extent cx="171450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6.6pt;margin-top:233.0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4638675</wp:posOffset>
                </wp:positionV>
                <wp:extent cx="1200150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5pt;margin-top:365.2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3740785</wp:posOffset>
                </wp:positionV>
                <wp:extent cx="293878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60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857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京都市中京区寺町御池上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上本能寺前町４８８番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32.45pt;mso-wrap-distance-left:9.05pt;mso-wrap-distance-right:9.05pt;mso-wrap-distance-top:0pt;mso-wrap-distance-bottom:0pt;margin-top:294.55pt;mso-position-vertical-relative:text;margin-left:8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〒</w:t>
                      </w:r>
                      <w:r>
                        <w:rPr>
                          <w:sz w:val="18"/>
                          <w:szCs w:val="16"/>
                        </w:rPr>
                        <w:t>604</w:t>
                      </w:r>
                      <w:r>
                        <w:rPr>
                          <w:sz w:val="18"/>
                          <w:szCs w:val="16"/>
                        </w:rPr>
                        <w:t>－</w:t>
                      </w:r>
                      <w:r>
                        <w:rPr>
                          <w:sz w:val="18"/>
                          <w:szCs w:val="16"/>
                        </w:rPr>
                        <w:t>8571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京都市中京区寺町御池上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上本能寺前町４８８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0</wp:posOffset>
                </wp:positionH>
                <wp:positionV relativeFrom="paragraph">
                  <wp:posOffset>4295775</wp:posOffset>
                </wp:positionV>
                <wp:extent cx="1747520" cy="542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○○○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－○○○－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2.75pt;mso-wrap-distance-left:9.05pt;mso-wrap-distance-right:9.05pt;mso-wrap-distance-top:0pt;mso-wrap-distance-bottom:0pt;margin-top:338.25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○○○</w:t>
                      </w:r>
                      <w:r>
                        <w:rPr>
                          <w:sz w:val="18"/>
                          <w:szCs w:val="16"/>
                        </w:rPr>
                        <w:t>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  <w:r>
                        <w:rPr>
                          <w:rFonts w:eastAsia="Century" w:cs="Century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6"/>
                        </w:rPr>
                        <w:t>○○○</w:t>
                      </w:r>
                      <w:r>
                        <w:rPr>
                          <w:sz w:val="18"/>
                          <w:szCs w:val="16"/>
                        </w:rPr>
                        <w:t>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0295</wp:posOffset>
                </wp:positionH>
                <wp:positionV relativeFrom="paragraph">
                  <wp:posOffset>3248025</wp:posOffset>
                </wp:positionV>
                <wp:extent cx="3352800" cy="450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京都市役所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　　　　　代表取締役社長　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pt;height:35.45pt;mso-wrap-distance-left:9.05pt;mso-wrap-distance-right:9.05pt;mso-wrap-distance-top:0pt;mso-wrap-distance-bottom:0pt;margin-top:255.75pt;mso-position-vertical-relative:text;margin-left:8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sz w:val="21"/>
                          <w:szCs w:val="20"/>
                        </w:rPr>
                        <w:t>京都市役所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1"/>
                          <w:szCs w:val="20"/>
                        </w:rPr>
                        <w:t>　　　　　代表取締役社長　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  <w:r>
                        <w:rPr>
                          <w:rFonts w:cs="Century" w:eastAsia="Century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927100</wp:posOffset>
                </wp:positionV>
                <wp:extent cx="1816100" cy="4561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56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個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民基本台帳等の氏名及び住所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押印する印鑑は，認印可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法人の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商業登記簿上の商号とともに，代表者の役職及び氏名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住所・所在地には，商業登記簿上の本店所在地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押印する印鑑は，登録されている代表者の印鑑を押印してください（社印のみの場合は不可となります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委任される場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応募，設置，使用料の支払等の本件に関する一切の事項を委任される場合は，委任状を提出のうえ，受任者の氏名・名称，住所・所在地などを記入してください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pt;height:359.15pt;mso-wrap-distance-left:9.05pt;mso-wrap-distance-right:9.05pt;mso-wrap-distance-top:0pt;mso-wrap-distance-bottom:0pt;margin-top:73pt;mso-position-vertical-relative:text;margin-left:368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個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民基本台帳等の氏名及び住所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押印する印鑑は，認印可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法人の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商業登記簿上の商号とともに，代表者の役職及び氏名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住所・所在地には，商業登記簿上の本店所在地を記載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押印する印鑑は，登録されている代表者の印鑑を押印してください（社印のみの場合は不可となります）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委任される場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応募，設置，使用料の支払等の本件に関する一切の事項を委任される場合は，委任状を提出のうえ，受任者の氏名・名称，住所・所在地など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920</wp:posOffset>
                </wp:positionH>
                <wp:positionV relativeFrom="paragraph">
                  <wp:posOffset>5746750</wp:posOffset>
                </wp:positionV>
                <wp:extent cx="1806575" cy="961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61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自動販売機の設置に当たり，文化芸術企画課，芸文協との窓口となる方の部署，氏名，連絡先電話番号を記載してください（複数可）。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5pt;height:75.7pt;mso-wrap-distance-left:9.05pt;mso-wrap-distance-right:9.05pt;mso-wrap-distance-top:0pt;mso-wrap-distance-bottom:0pt;margin-top:452.5pt;mso-position-vertical-relative:text;margin-left:36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自動販売機の設置に当たり，文化芸術企画課，芸文協との窓口となる方の部署，氏名，連絡先電話番号を記載してください（複数可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425" w:top="1077" w:footer="0" w:bottom="90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5:00Z</dcterms:created>
  <dc:creator>masanori kobayashi</dc:creator>
  <dc:description/>
  <cp:keywords/>
  <dc:language>en-US</dc:language>
  <cp:lastModifiedBy>Kyoto</cp:lastModifiedBy>
  <cp:lastPrinted>2015-09-30T18:03:00Z</cp:lastPrinted>
  <dcterms:modified xsi:type="dcterms:W3CDTF">2021-11-11T09:51:00Z</dcterms:modified>
  <cp:revision>5</cp:revision>
  <dc:subject/>
  <dc:title/>
</cp:coreProperties>
</file>