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認可地縁団体証明書交付請求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2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（あ　て　先）　京　都　市　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3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者の住所（法人にあっ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者の氏名（法人にあっては、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－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２第１２項の規定により、下記の地縁による団体に係る同条第１０項の規定により告示した事項に関する証明書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31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地縁団体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主たる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通　数（件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firstLine="2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firstLine="209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6:00Z</dcterms:created>
  <dc:creator>kyoto</dc:creator>
  <dc:description/>
  <cp:keywords/>
  <dc:language>en-US</dc:language>
  <cp:lastModifiedBy>kyoto</cp:lastModifiedBy>
  <cp:lastPrinted>2024-02-28T16:25:00Z</cp:lastPrinted>
  <dcterms:modified xsi:type="dcterms:W3CDTF">2024-02-28T08:34:00Z</dcterms:modified>
  <cp:revision>19</cp:revision>
  <dc:subject/>
  <dc:title>「町内会・自治会の法人化」の手引き</dc:title>
</cp:coreProperties>
</file>