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書様式（第二十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京都市長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86"/>
          <w:kern w:val="0"/>
        </w:rPr>
        <w:t>地縁による団体の名称及び主たる事務所の所在</w:t>
      </w:r>
      <w:r>
        <w:rPr>
          <w:rFonts w:ascii="ＭＳ 明朝;MS Mincho" w:hAnsi="ＭＳ 明朝;MS Mincho" w:cs="ＭＳ 明朝;MS Mincho"/>
          <w:spacing w:val="8"/>
          <w:w w:val="86"/>
          <w:kern w:val="0"/>
        </w:rPr>
        <w:t>地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  <w:r>
        <w:rPr>
          <w:rFonts w:ascii="ＭＳ 明朝;MS Mincho" w:hAnsi="ＭＳ 明朝;MS Mincho" w:cs="ＭＳ 明朝;MS Mincho"/>
        </w:rPr>
        <w:t>　○○○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　</w:t>
      </w:r>
      <w:r>
        <w:rPr/>
        <w:t>京都市○○区○○町○○番地</w:t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</w:rPr>
        <w:t>　　　　　　　　　　　　　　代表者の氏名及び住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○○○○　　　　　　　　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所</w:t>
      </w:r>
      <w:r>
        <w:rPr>
          <w:rFonts w:ascii="ＭＳ 明朝;MS Mincho" w:hAnsi="ＭＳ 明朝;MS Mincho" w:cs="ＭＳ 明朝;MS Mincho"/>
        </w:rPr>
        <w:t>　</w:t>
      </w:r>
      <w:r>
        <w:rPr/>
        <w:t>京都市○○区○○町○○番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告　示　事　項　変　更　届　出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事項について変更があったので、地方自治法第２６０条の２第１１項の規定により、告示された事項に変更あった旨を証する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があった事項及びそ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4:00Z</dcterms:modified>
  <cp:revision>19</cp:revision>
  <dc:subject/>
  <dc:title>「町内会・自治会の法人化」の手引き</dc:title>
</cp:coreProperties>
</file>