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長</w:t>
      </w:r>
    </w:p>
    <w:p>
      <w:pPr>
        <w:pStyle w:val="Normal"/>
        <w:ind w:right="1890"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101" w:right="281" w:firstLine="4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明日の京都　文化遺産プラットフォーム」に係る事業補助金概算払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補助金の交付について，京都市補助金等の交付等に関する条例第２１条第２項の規定に基づき，下記のとおり補助金の概算払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請求金額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交付予定額　　　　　　金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Kyoto</dc:creator>
  <dc:description/>
  <cp:keywords/>
  <dc:language>en-US</dc:language>
  <cp:lastModifiedBy>文化財保護課</cp:lastModifiedBy>
  <cp:lastPrinted>2016-03-11T15:56:00Z</cp:lastPrinted>
  <dcterms:modified xsi:type="dcterms:W3CDTF">2023-03-15T04:36:00Z</dcterms:modified>
  <cp:revision>4</cp:revision>
  <dc:subject/>
  <dc:title>京都市民が残したいと思う“京都を彩る建物や庭園”制度実施要綱（案）</dc:title>
</cp:coreProperties>
</file>