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４号様式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京都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1890" w:firstLine="41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left="101" w:right="139" w:firstLine="40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申請者　　　　　　　　　　　　　　　      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40" w:firstLine="21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明日の京都　文化遺産プラットフォーム」に係る事業補助金実績報告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月　　日付け第　　　号をもって交付決定通知を受けた標記助成金に係る事業について，京都市補助金等の交付等に関する条例第１８条の規定に基づき，下記のとおり実績を報告し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27"/>
        <w:ind w:right="840" w:hanging="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27"/>
        <w:ind w:right="840" w:hanging="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27"/>
        <w:ind w:right="840" w:hanging="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助成金交付額　　　　　　金　　　　　　　　　円</w:t>
      </w:r>
    </w:p>
    <w:p>
      <w:pPr>
        <w:pStyle w:val="Style27"/>
        <w:ind w:right="840" w:hanging="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27"/>
        <w:ind w:right="840" w:hanging="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27"/>
        <w:ind w:right="840" w:hanging="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27"/>
        <w:ind w:right="840" w:hanging="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完了年月日　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添付書類　　　　　　　　事業報告書及び収支決算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rttitle">
    <w:name w:val="arttitle"/>
    <w:basedOn w:val="Normal"/>
    <w:qFormat/>
    <w:pPr>
      <w:widowControl/>
      <w:spacing w:before="21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rt1">
    <w:name w:val="art1"/>
    <w:basedOn w:val="Normal"/>
    <w:qFormat/>
    <w:pPr>
      <w:widowControl/>
      <w:spacing w:before="280" w:after="280"/>
      <w:ind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2:00Z</dcterms:created>
  <dc:creator>Kyoto</dc:creator>
  <dc:description/>
  <cp:keywords/>
  <dc:language>en-US</dc:language>
  <cp:lastModifiedBy>文化財保護課</cp:lastModifiedBy>
  <cp:lastPrinted>2016-03-11T15:56:00Z</cp:lastPrinted>
  <dcterms:modified xsi:type="dcterms:W3CDTF">2023-03-15T04:35:00Z</dcterms:modified>
  <cp:revision>4</cp:revision>
  <dc:subject/>
  <dc:title>京都市民が残したいと思う“京都を彩る建物や庭園”制度実施要綱（案）</dc:title>
</cp:coreProperties>
</file>