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82"/>
        <w:gridCol w:w="4293"/>
        <w:gridCol w:w="2477"/>
        <w:gridCol w:w="138"/>
        <w:gridCol w:w="1774"/>
      </w:tblGrid>
      <w:tr>
        <w:trPr>
          <w:tblHeader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通常観覧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0"/>
                <w:sz w:val="22"/>
              </w:rPr>
              <w:t>早朝・夜間開城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20"/>
              <w:ind w:left="284" w:hanging="284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条城の入城料及び観覧料等の徴収及び収納業務に関すること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20"/>
              <w:ind w:left="284" w:hanging="284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入城料等に関する旅行業者発行のクーポン券取扱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を除く毎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７～８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９月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</w:rPr>
              <w:t>業務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66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66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66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</w:rPr>
              <w:t>配置人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②以外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</w:tr>
      <w:tr>
        <w:trPr>
          <w:trHeight w:val="2483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ind w:left="612" w:hanging="612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4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「二条城障壁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展示収蔵館」における改札及び案内監視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展示収蔵館開館日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240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７～８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条城二の丸御殿障壁画ガイドブック・二条城公式ガイドブック販売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1) (3) 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日にならう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1) (3) 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時間にならう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1) (3) 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体制の中で実施する。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条城改札案内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を除く毎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７～８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９月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</w:p>
          <w:p>
            <w:pPr>
              <w:pStyle w:val="Style18"/>
              <w:snapToGrid w:val="false"/>
              <w:spacing w:lineRule="exact" w:line="320"/>
              <w:ind w:left="360" w:firstLine="33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　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[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を除く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　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③以外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ind w:left="612" w:hanging="612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4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条城総合案内所業務に関するこ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世界遺産・二条城一口城主募金受付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を除く毎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７～８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９月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ind w:left="612" w:hanging="612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4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の丸御殿案内業務に関すること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二の丸御殿休殿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（※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）を除く毎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７～８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９月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（※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）（※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①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（※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66"/>
                <w:sz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66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，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　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，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以外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896" w:hanging="89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896" w:hanging="89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</w:p>
          <w:p>
            <w:pPr>
              <w:pStyle w:val="Style18"/>
              <w:snapToGrid w:val="false"/>
              <w:spacing w:lineRule="exact" w:line="320"/>
              <w:ind w:left="816" w:hanging="81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城外における駐停車車両等の整理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を除く毎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７～８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９月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ind w:left="816" w:hanging="81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仕様書どお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追加配置あ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（自由記載欄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896" w:hanging="89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896" w:hanging="89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ind w:left="816" w:hanging="81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電話問合せ対応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  <w:szCs w:val="20"/>
              </w:rPr>
              <w:t>を除く毎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７～８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９月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w w:val="9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sz w:val="20"/>
              </w:rPr>
              <w:t>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　（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以外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名以上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以上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ind w:left="816" w:hanging="816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  <w:tc>
          <w:tcPr>
            <w:tcW w:w="4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（自由記載欄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例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３０日間，１日あたり２人を３時間ずつ増員する場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合計　６人・時（２人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時間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０日＝１８０人・時・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１０日間，１日あたり１人を１時間ずつ増員する場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合計　１人・時（１人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時間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日＝１０人・時・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休城日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同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二の丸御殿休殿日は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の火曜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該火曜日が国民の祝日に関する法律に規定する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「休日」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当たるときは，その日後最初に到来する休日でない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並び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同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から同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3 </w:t>
      </w:r>
      <w:r>
        <w:rPr>
          <w:rFonts w:ascii="ＭＳ 明朝;MS Mincho" w:hAnsi="ＭＳ 明朝;MS Mincho" w:cs="ＭＳ 明朝;MS Mincho"/>
        </w:rPr>
        <w:t>二の丸御殿への入殿対応は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までとする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4 </w:t>
      </w:r>
      <w:r>
        <w:rPr>
          <w:rFonts w:ascii="ＭＳ 明朝;MS Mincho" w:hAnsi="ＭＳ 明朝;MS Mincho" w:cs="ＭＳ 明朝;MS Mincho"/>
        </w:rPr>
        <w:t>二の丸御殿内に来城者が残っている場合は，退殿するまで対応することとし，当該経費については臨時枠（仕様書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業務体制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の中で対応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当該資料の太枠内に記載された「提案内容」に係る追加資料の提出も可とする。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２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２年度～令和５年度元離宮二条城出改札案内等業務委託スタッフ配置人数確認書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</w:rPr>
    </w:pPr>
    <w:r>
      <w:rPr/>
      <w:t>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u w:val="single"/>
      </w:rPr>
      <w:t>団体名　　　　　　　　　　　　　　</w:t>
    </w:r>
  </w:p>
  <w:p>
    <w:pPr>
      <w:pStyle w:val="Normal"/>
      <w:rPr/>
    </w:pPr>
    <w:r>
      <w:rPr>
        <w:rFonts w:eastAsia="ＭＳ ゴシック;MS Gothic" w:cs="ＭＳ ゴシック;MS Gothic" w:ascii="ＭＳ ゴシック;MS Gothic" w:hAnsi="ＭＳ ゴシック;MS Gothic"/>
        <w:sz w:val="20"/>
        <w:u w:val="single"/>
      </w:rPr>
      <w:t>①</w:t>
    </w:r>
    <w:r>
      <w:rPr>
        <w:rFonts w:ascii="ＭＳ ゴシック;MS Gothic" w:hAnsi="ＭＳ ゴシック;MS Gothic" w:cs="ＭＳ ゴシック;MS Gothic" w:eastAsia="ＭＳ ゴシック;MS Gothic"/>
        <w:sz w:val="20"/>
        <w:u w:val="single"/>
      </w:rPr>
      <w:t>外国語会話能力のある現場スタッフ配置人数　　　　　　　人／日（英語）　　　　人／日（その他外国語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毎日配置以外の場合は以下の欄に自由記載すること。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  <w:u w:val="single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26670</wp:posOffset>
              </wp:positionV>
              <wp:extent cx="6324600" cy="2762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2761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0.75pt;margin-top:2.1pt;width:497.95pt;height:21.7pt;mso-wrap-style:none;v-text-anchor:middle" type="_x0000_t18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0"/>
        <w:u w:val="single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eastAsia="ＭＳ ゴシック;MS Gothic" w:cs="ＭＳ ゴシック;MS Gothic" w:ascii="ＭＳ ゴシック;MS Gothic" w:hAnsi="ＭＳ ゴシック;MS Gothic"/>
        <w:u w:val="single"/>
      </w:rPr>
      <w:t>②</w:t>
    </w:r>
    <w:r>
      <w:rPr>
        <w:rFonts w:ascii="ＭＳ ゴシック;MS Gothic" w:hAnsi="ＭＳ ゴシック;MS Gothic" w:cs="ＭＳ ゴシック;MS Gothic" w:eastAsia="ＭＳ ゴシック;MS Gothic"/>
        <w:u w:val="single"/>
      </w:rPr>
      <w:t>仕様書以上の追加配置人数</w:t>
    </w:r>
    <w:r>
      <w:rPr>
        <w:rFonts w:eastAsia="ＭＳ ゴシック;MS Gothic" w:cs="ＭＳ ゴシック;MS Gothic" w:ascii="ＭＳ ゴシック;MS Gothic" w:hAnsi="ＭＳ ゴシック;MS Gothic"/>
        <w:u w:val="single"/>
      </w:rPr>
      <w:t>×</w:t>
    </w:r>
    <w:r>
      <w:rPr>
        <w:rFonts w:ascii="ＭＳ ゴシック;MS Gothic" w:hAnsi="ＭＳ ゴシック;MS Gothic" w:cs="ＭＳ ゴシック;MS Gothic" w:eastAsia="ＭＳ ゴシック;MS Gothic"/>
        <w:u w:val="single"/>
      </w:rPr>
      <w:t>追加配置時間</w:t>
    </w:r>
    <w:r>
      <w:rPr>
        <w:rFonts w:eastAsia="ＭＳ ゴシック;MS Gothic" w:cs="ＭＳ ゴシック;MS Gothic" w:ascii="ＭＳ ゴシック;MS Gothic" w:hAnsi="ＭＳ ゴシック;MS Gothic"/>
        <w:u w:val="single"/>
      </w:rPr>
      <w:t>×</w:t>
    </w:r>
    <w:r>
      <w:rPr>
        <w:rFonts w:ascii="ＭＳ ゴシック;MS Gothic" w:hAnsi="ＭＳ ゴシック;MS Gothic" w:cs="ＭＳ ゴシック;MS Gothic" w:eastAsia="ＭＳ ゴシック;MS Gothic"/>
        <w:u w:val="single"/>
      </w:rPr>
      <w:t>配置日数　合計　　　　　　　　　　　　　人・時・日</w:t>
    </w:r>
  </w:p>
  <w:p>
    <w:pPr>
      <w:pStyle w:val="Normal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「提案内容」部分には，仕様書で定めた最低配置人数以上に追加する場合の具体的な人数・配置時間及び日数を記載すること。（仕様書で定めた最低人数どおりの場合は「仕様書どおり」の□にチェックすること）</w:t>
    </w:r>
    <w:r>
      <w:rPr/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9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9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90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9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25:00Z</dcterms:created>
  <dc:creator>kyoto</dc:creator>
  <dc:description/>
  <cp:keywords/>
  <dc:language>en-US</dc:language>
  <cp:lastModifiedBy>kyoto</cp:lastModifiedBy>
  <cp:lastPrinted>2019-02-12T10:05:00Z</cp:lastPrinted>
  <dcterms:modified xsi:type="dcterms:W3CDTF">2019-12-19T00:14:00Z</dcterms:modified>
  <cp:revision>15</cp:revision>
  <dc:subject/>
  <dc:title/>
</cp:coreProperties>
</file>