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区役所・支所庁舎自動販売機設置事業者募集要項（以下「募集要項」という。）を確認のうえ同意し，京都市区役所・支所庁舎における自動販売機設置事業者の応募について，次のとおり申し込みます。</w:t>
      </w:r>
    </w:p>
    <w:p>
      <w:pPr>
        <w:pStyle w:val="Normal"/>
        <w:ind w:firstLine="240"/>
        <w:rPr/>
      </w:pPr>
      <w:r>
        <w:rPr/>
        <w:t>なお，募集要項に規定する応募資格要件に違反していないとともに，京都市税，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，設置事業者として決定された場合は，各応募者へ氏名・名称及び決定金額が通知されるとともに，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757"/>
        <w:gridCol w:w="567"/>
        <w:gridCol w:w="567"/>
        <w:gridCol w:w="567"/>
        <w:gridCol w:w="567"/>
        <w:gridCol w:w="567"/>
        <w:gridCol w:w="567"/>
        <w:gridCol w:w="567"/>
        <w:gridCol w:w="567"/>
        <w:gridCol w:w="618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17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グルー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２６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1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</w:tr>
      <w:tr>
        <w:trPr>
          <w:trHeight w:val="8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グルー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１１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18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，変更又は取消しはでき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，訂正をしないで，新しい応募申込書に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，アラビア数字を右詰めで記載し，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425" w:top="1135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9:00Z</dcterms:created>
  <dc:creator>masanori kobayashi</dc:creator>
  <dc:description/>
  <cp:keywords/>
  <dc:language>en-US</dc:language>
  <cp:lastModifiedBy>Kyoto</cp:lastModifiedBy>
  <cp:lastPrinted>2016-12-20T20:26:00Z</cp:lastPrinted>
  <dcterms:modified xsi:type="dcterms:W3CDTF">2019-12-20T08:59:00Z</dcterms:modified>
  <cp:revision>8</cp:revision>
  <dc:subject/>
  <dc:title/>
</cp:coreProperties>
</file>