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６月　　日　</w:t>
      </w:r>
    </w:p>
    <w:p>
      <w:pPr>
        <w:pStyle w:val="Normal"/>
        <w:rPr/>
      </w:pPr>
      <w:r>
        <w:rPr/>
        <w:t>（宛先）　京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　　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Ｅメール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を彩る建物や庭園”所有者交流事業企画運営業務委託</w:t>
      </w:r>
    </w:p>
    <w:p>
      <w:pPr>
        <w:pStyle w:val="Normal"/>
        <w:spacing w:before="469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10"/>
        <w:rPr/>
      </w:pPr>
      <w:r>
        <w:rPr/>
        <w:t>標記の公募型プロポーザルに参加しますので，企画提案書等を提出します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＊参加表明書は，令和元年６月１４日（金）午後５時までに下記へ提出してください。</w:t>
      </w:r>
    </w:p>
    <w:p>
      <w:pPr>
        <w:pStyle w:val="Normal"/>
        <w:ind w:firstLine="400"/>
        <w:rPr/>
      </w:pPr>
      <w:r>
        <w:rPr>
          <w:sz w:val="20"/>
          <w:szCs w:val="20"/>
        </w:rPr>
        <w:t>　企画提案書等は，令和元年６月１７日（月）午後５時までに提出してください。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62660</wp:posOffset>
                </wp:positionV>
                <wp:extent cx="54197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〒６０４－８００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京都市中京区河原町通御池下る下丸屋町３９４番地　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ビル２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京都市文化市民局文化芸術都市推進室文化財保護課　丸山，岡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電　　話：（０７５）３６６－１４９８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/>
                              <w:t>（０７５）２１３－３３６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/>
                              <w:t>bunka-hogo@city.kyoto.</w:t>
                            </w:r>
                            <w:r>
                              <w:rPr/>
                              <w:t>lg.</w:t>
                            </w:r>
                            <w:r>
                              <w:rPr/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102pt;mso-wrap-distance-left:9.05pt;mso-wrap-distance-right:9.05pt;mso-wrap-distance-top:0pt;mso-wrap-distance-bottom:0pt;margin-top:75.8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〒６０４－８００６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京都市中京区河原町通御池下る下丸屋町３９４番地　</w:t>
                      </w:r>
                      <w:r>
                        <w:rPr/>
                        <w:t>Y</w:t>
                      </w:r>
                      <w:r>
                        <w:rPr/>
                        <w:t>・</w:t>
                      </w:r>
                      <w:r>
                        <w:rPr/>
                        <w:t>J</w:t>
                      </w:r>
                      <w:r>
                        <w:rPr/>
                        <w:t>・</w:t>
                      </w:r>
                      <w:r>
                        <w:rPr/>
                        <w:t>K</w:t>
                      </w:r>
                      <w:r>
                        <w:rPr/>
                        <w:t>ビル２階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京都市文化市民局文化芸術都市推進室文化財保護課　丸山，岡田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電　　話：（０７５）３６６－１４９８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/>
                        <w:t>（０７５）２１３－３３６６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Ｅメール：</w:t>
                      </w:r>
                      <w:r>
                        <w:rPr/>
                        <w:t>bunka-hogo@city.kyoto.</w:t>
                      </w:r>
                      <w:r>
                        <w:rPr/>
                        <w:t>lg.</w:t>
                      </w:r>
                      <w:r>
                        <w:rPr/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2:00Z</dcterms:created>
  <dc:creator>yosce443</dc:creator>
  <dc:description/>
  <cp:keywords/>
  <dc:language>en-US</dc:language>
  <cp:lastModifiedBy>kyoto</cp:lastModifiedBy>
  <cp:lastPrinted>2017-11-14T13:23:00Z</cp:lastPrinted>
  <dcterms:modified xsi:type="dcterms:W3CDTF">2019-05-14T01:41:00Z</dcterms:modified>
  <cp:revision>7</cp:revision>
  <dc:subject/>
  <dc:title>年　　　月　　　日</dc:title>
</cp:coreProperties>
</file>