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会　社　概　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thick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</w:t>
      </w:r>
      <w:r>
        <w:rPr/>
        <w:t>会社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03"/>
        <w:gridCol w:w="2237"/>
        <w:gridCol w:w="21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本社所在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設立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従業員数（人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千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売上金</w:t>
            </w:r>
          </w:p>
          <w:p>
            <w:pPr>
              <w:pStyle w:val="Normal"/>
              <w:rPr/>
            </w:pPr>
            <w:r>
              <w:rPr/>
              <w:t>（最新年度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業務内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ＩＳＭＳ認証登録番号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ホームページアドレ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担当する支社（支店）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</w:t>
      </w:r>
      <w:r>
        <w:rPr/>
        <w:t>連絡担当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620"/>
        <w:gridCol w:w="21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役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4:09:00Z</dcterms:created>
  <dc:creator>NISHITANI Takahiro</dc:creator>
  <dc:description/>
  <cp:keywords/>
  <dc:language>en-US</dc:language>
  <cp:lastModifiedBy>Kyoto</cp:lastModifiedBy>
  <cp:lastPrinted>2010-05-10T19:24:00Z</cp:lastPrinted>
  <dcterms:modified xsi:type="dcterms:W3CDTF">2019-04-11T04:09:00Z</dcterms:modified>
  <cp:revision>2</cp:revision>
  <dc:subject/>
  <dc:title/>
</cp:coreProperties>
</file>