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60" w:hanging="18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暮らしの文化はぐくみ事業「親子で体験！京の伝統芸能」</w:t>
      </w:r>
    </w:p>
    <w:p>
      <w:pPr>
        <w:pStyle w:val="Normal"/>
        <w:ind w:left="1860" w:hanging="18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運営業務に係る受託事業者の公募について</w:t>
      </w:r>
    </w:p>
    <w:p>
      <w:pPr>
        <w:pStyle w:val="Normal"/>
        <w:ind w:left="1860" w:hanging="18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211455</wp:posOffset>
                </wp:positionV>
                <wp:extent cx="131445" cy="1326515"/>
                <wp:effectExtent l="889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66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1320 h 752040"/>
                            <a:gd name="textAreaBottom" fmla="*/ 72072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6.65pt;width:10.3pt;height:104.4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代表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131445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5pt;width:10.3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暮らしの文化はぐくみ事業「親子で体験！京の伝統芸能」企画運営業務に関するプロポーザルに参加したいので，参加表明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2:00Z</dcterms:created>
  <dc:creator>kyoto</dc:creator>
  <dc:description/>
  <cp:keywords/>
  <dc:language>en-US</dc:language>
  <cp:lastModifiedBy>kyoto</cp:lastModifiedBy>
  <cp:lastPrinted>2018-04-12T17:37:00Z</cp:lastPrinted>
  <dcterms:modified xsi:type="dcterms:W3CDTF">2018-10-24T02:42:00Z</dcterms:modified>
  <cp:revision>2</cp:revision>
  <dc:subject/>
  <dc:title>平成年度○○○○業務</dc:title>
</cp:coreProperties>
</file>