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二条城まつり２０１８」事業に係る提案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（会社名又は屋号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＊登記簿謄本を添付してください。写し可。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担当者氏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契約実績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平成２７年度以降の契約で，本件業務に類似する受託実績について，箇条書きでお書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的機関（官公庁）の業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関係を証する書類（押印済みの契約書，覚書など）の写しを添付すること。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togch856</dc:creator>
  <dc:description/>
  <cp:keywords/>
  <dc:language>en-US</dc:language>
  <cp:lastModifiedBy>kyoto</cp:lastModifiedBy>
  <cp:lastPrinted>2016-08-03T21:46:00Z</cp:lastPrinted>
  <dcterms:modified xsi:type="dcterms:W3CDTF">2018-05-28T04:55:00Z</dcterms:modified>
  <cp:revision>6</cp:revision>
  <dc:subject/>
  <dc:title>提案書</dc:title>
</cp:coreProperties>
</file>