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別紙＞</w:t>
      </w:r>
    </w:p>
    <w:p>
      <w:pPr>
        <w:pStyle w:val="Normal"/>
        <w:ind w:firstLine="638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３０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京都文化力プロジェクト実行委員会事務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団体名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所在地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　　　　　　　　　　　　　　　　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参 加 意 向 確 認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下記の業務について，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京都文化力プロジェクト事業検討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10505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50.7pt;mso-wrap-distance-left:7.1pt;mso-wrap-distance-right:7.1pt;mso-wrap-distance-top:0pt;mso-wrap-distance-bottom:0pt;margin-top:9.1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953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4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11:00Z</dcterms:created>
  <dc:creator>shicc057</dc:creator>
  <dc:description/>
  <cp:keywords/>
  <dc:language>en-US</dc:language>
  <cp:lastModifiedBy>culture-project.k03</cp:lastModifiedBy>
  <cp:lastPrinted>2017-09-28T16:21:00Z</cp:lastPrinted>
  <dcterms:modified xsi:type="dcterms:W3CDTF">2018-04-26T00:11:00Z</dcterms:modified>
  <cp:revision>2</cp:revision>
  <dc:subject/>
  <dc:title>２１０２０３</dc:title>
</cp:coreProperties>
</file>