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平成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治の精神と知恵を今と未来に活かす事業｣</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Cs w:val="21"/>
        </w:rPr>
        <w:t>運営業務委託に係るプロポーザル参加申込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u w:val="single"/>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9:03:00Z</dcterms:created>
  <dc:creator>kyoto</dc:creator>
  <dc:description/>
  <cp:keywords/>
  <dc:language>en-US</dc:language>
  <cp:lastModifiedBy>京都市</cp:lastModifiedBy>
  <cp:lastPrinted>2018-02-27T19:07:00Z</cp:lastPrinted>
  <dcterms:modified xsi:type="dcterms:W3CDTF">2018-03-07T04:00:00Z</dcterms:modified>
  <cp:revision>27</cp:revision>
  <dc:subject/>
  <dc:title>　公募型プロポーザル方式による業者選定を行いますので，次のとおり公告します</dc:title>
</cp:coreProperties>
</file>