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〈別紙１〉</w:t>
      </w:r>
    </w:p>
    <w:p>
      <w:pPr>
        <w:pStyle w:val="Normal"/>
        <w:ind w:firstLine="6380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京都文化力プロジェクト実行委員会事務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団体名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所在地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　　　　　　　　　　　　　　　　㊞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電話番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参 加 意 向 確 認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京都文化力プロジェクト推進フォーラム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5310505" cy="191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　当　者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150.7pt;mso-wrap-distance-left:0pt;mso-wrap-distance-right:7.1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953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　当　者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247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59:00Z</dcterms:created>
  <dc:creator>shicc057</dc:creator>
  <dc:description/>
  <dc:language>en-US</dc:language>
  <cp:lastModifiedBy>kyoto</cp:lastModifiedBy>
  <cp:lastPrinted>2015-06-10T14:53:00Z</cp:lastPrinted>
  <dcterms:modified xsi:type="dcterms:W3CDTF">2016-11-11T07:59:00Z</dcterms:modified>
  <cp:revision>2</cp:revision>
  <dc:subject/>
  <dc:title>２１０２０３</dc:title>
</cp:coreProperties>
</file>