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　紙</w:t>
      </w:r>
    </w:p>
    <w:p>
      <w:pPr>
        <w:pStyle w:val="Normal"/>
        <w:spacing w:lineRule="exact" w:line="34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２７年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政総合推進会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委員名簿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039"/>
        <w:gridCol w:w="4040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議　長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市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藤　田　裕　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副議長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文化市民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寺　井　　　正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伏見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久　保　　　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　員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営企業管理者交通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西　村　　　隆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営企業管理者上下水道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水　田　雅　博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教育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在　田　正　秀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会計管理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服　部　順　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業戦略監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白　須　　　正</w:t>
            </w:r>
          </w:p>
        </w:tc>
      </w:tr>
      <w:tr>
        <w:trPr>
          <w:trHeight w:val="331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危機管理監（防災危機管理担当局長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髙　城　順　一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球環境・エネルギー政策監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松　本　重　雄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文化芸術政策監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　竹　耕　三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人材育成政策監（組織・人事担当局長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田　中　照　人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政策監（観光政策担当局長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糟　谷　範　子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子育て支援政策監（子育て支援担当局長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江　口　尚　志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交通政策監（交通政策担当局長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佐　伯　康　介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環境政策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足　立　裕　一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財政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山　添　洋　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財政担当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後　藤　友　宏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総合企画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岡　田　憲　和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業観光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村　上　圭　子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保健福祉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髙　木　博　司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都市計画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黒　田　芳　秀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設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藤　原　正　行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消防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杉　本　栄　一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選挙管理委員会事務局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川　昌　弘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北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長谷川　淳　一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上京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　谷　　　香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左京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鶴　谷　　　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京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池　田　　　健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山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鷲　頭　雅　浩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山科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堀　池　雅　彦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下京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山　本　耕　治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南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東　村　昌　樹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右京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西　田　哲　郎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西京区長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柴　山　　　薫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洛西担当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　井　義　也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深草担当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長谷川　一　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醍醐担当区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浅　野　信　之</w:t>
            </w:r>
          </w:p>
        </w:tc>
      </w:tr>
    </w:tbl>
    <w:p>
      <w:pPr>
        <w:pStyle w:val="Normal"/>
        <w:spacing w:lineRule="exact" w:line="34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47:00Z</dcterms:created>
  <dc:creator>kyoto</dc:creator>
  <dc:description/>
  <dc:language>en-US</dc:language>
  <cp:lastModifiedBy>kyoto</cp:lastModifiedBy>
  <cp:lastPrinted>2014-08-19T13:20:00Z</cp:lastPrinted>
  <dcterms:modified xsi:type="dcterms:W3CDTF">2015-07-30T00:47:00Z</dcterms:modified>
  <cp:revision>2</cp:revision>
  <dc:subject/>
  <dc:title>平成１６年５月　　日</dc:title>
</cp:coreProperties>
</file>