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〈別紙１〉</w:t>
      </w:r>
    </w:p>
    <w:p>
      <w:pPr>
        <w:pStyle w:val="Normal"/>
        <w:ind w:firstLine="638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２７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｢京都文化フェア呼びかけ｣に基づく推進委員会事務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団体名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所在地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　　　　　　　　　　　　　　　　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参 加 意 向 確 認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｢京都文化フェア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仮称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基本構想｣策定等支援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　当　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4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3:00Z</dcterms:created>
  <dc:creator>shicc057</dc:creator>
  <dc:description/>
  <dc:language>en-US</dc:language>
  <cp:lastModifiedBy>＊</cp:lastModifiedBy>
  <cp:lastPrinted>2015-06-10T14:53:00Z</cp:lastPrinted>
  <dcterms:modified xsi:type="dcterms:W3CDTF">2015-06-10T05:53:00Z</dcterms:modified>
  <cp:revision>14</cp:revision>
  <dc:subject/>
  <dc:title>２１０２０３</dc:title>
</cp:coreProperties>
</file>