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22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396875</wp:posOffset>
                </wp:positionV>
                <wp:extent cx="2518410" cy="741680"/>
                <wp:effectExtent l="559435" t="5080" r="5715" b="115570"/>
                <wp:wrapNone/>
                <wp:docPr id="1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741600"/>
                        </a:xfrm>
                        <a:prstGeom prst="wedgeRoundRectCallout">
                          <a:avLst>
                            <a:gd name="adj1" fmla="val -72087"/>
                            <a:gd name="adj2" fmla="val 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，社団の構成員の意味であり，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fillcolor="white" stroked="t" o:allowincell="f" style="position:absolute;margin-left:238.55pt;margin-top:31.25pt;width:198.25pt;height: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，社団の構成員の意味であり，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22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547495" cy="243840"/>
                <wp:effectExtent l="314325" t="5080" r="5080" b="172720"/>
                <wp:wrapNone/>
                <wp:docPr id="2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43720"/>
                        </a:xfrm>
                        <a:prstGeom prst="wedgeRoundRectCallout">
                          <a:avLst>
                            <a:gd name="adj1" fmla="val -70175"/>
                            <a:gd name="adj2" fmla="val 11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5pt;margin-top:6.75pt;width:121.8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ind w:firstLine="378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△△△△</w:t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5255</wp:posOffset>
                      </wp:positionV>
                      <wp:extent cx="3810" cy="190500"/>
                      <wp:effectExtent l="13335" t="13335" r="13335" b="13335"/>
                      <wp:wrapNone/>
                      <wp:docPr id="3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65pt" to="21.35pt,25.6pt" ID="直線コネクタ 24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2"/>
              <w:rPr>
                <w:rFonts w:ascii="Century" w:hAnsi="Century" w:cs="ＭＳ ゴシック;MS Gothic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0</wp:posOffset>
                      </wp:positionV>
                      <wp:extent cx="3810" cy="190500"/>
                      <wp:effectExtent l="13335" t="13335" r="13335" b="13335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8.5pt" to="42.1pt,43.45pt" ID="直線コネクタ 23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2"/>
        <w:ind w:left="546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１　</w:t>
      </w:r>
      <w:r>
        <w:rPr>
          <w:rFonts w:ascii="Century" w:hAnsi="Century" w:cs="ＭＳ ゴシック;MS Gothic"/>
        </w:rPr>
        <w:t>前事業年度の末日現在における社員のうち１０人以上の者の氏名及び住所又は居所を記載する。</w:t>
      </w:r>
    </w:p>
    <w:p>
      <w:pPr>
        <w:pStyle w:val="Style22"/>
        <w:ind w:left="546" w:hanging="210"/>
        <w:rPr/>
      </w:pPr>
      <w:r>
        <w:rPr/>
        <w:t>２　１０人以上であれば社員全員を記載する必要はない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2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5-30T04:33:00Z</dcterms:modified>
  <cp:revision>4</cp:revision>
  <dc:subject/>
  <dc:title>１　法律の目的と法人格取得の効果</dc:title>
</cp:coreProperties>
</file>