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-326390</wp:posOffset>
                </wp:positionV>
                <wp:extent cx="1943100" cy="322580"/>
                <wp:effectExtent l="5080" t="5080" r="5715" b="434975"/>
                <wp:wrapNone/>
                <wp:docPr id="1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2560"/>
                        </a:xfrm>
                        <a:prstGeom prst="wedgeRoundRectCallout">
                          <a:avLst>
                            <a:gd name="adj1" fmla="val 5078"/>
                            <a:gd name="adj2" fmla="val 1808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提出書の提出年月日を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2" stroked="t" o:allowincell="f" style="position:absolute;margin-left:321.5pt;margin-top:-25.7pt;width:152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提出書の提出年月日を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第８号様式（第８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ind w:firstLine="65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京都市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145</wp:posOffset>
                </wp:positionV>
                <wp:extent cx="2606040" cy="530225"/>
                <wp:effectExtent l="5080" t="5715" r="37020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530280"/>
                        </a:xfrm>
                        <a:prstGeom prst="wedgeRoundRectCallout">
                          <a:avLst>
                            <a:gd name="adj1" fmla="val 63111"/>
                            <a:gd name="adj2" fmla="val 5335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.35pt;width:205.15pt;height:4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280" w:leader="none"/>
        </w:tabs>
        <w:ind w:right="840" w:firstLine="5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主たる事務所の所在地</w:t>
      </w:r>
    </w:p>
    <w:p>
      <w:pPr>
        <w:pStyle w:val="Normal"/>
        <w:tabs>
          <w:tab w:val="clear" w:pos="851"/>
          <w:tab w:val="left" w:pos="5160" w:leader="none"/>
          <w:tab w:val="left" w:pos="5280" w:leader="none"/>
        </w:tabs>
        <w:ind w:right="840" w:firstLine="525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5370</wp:posOffset>
                </wp:positionH>
                <wp:positionV relativeFrom="paragraph">
                  <wp:posOffset>200025</wp:posOffset>
                </wp:positionV>
                <wp:extent cx="991870" cy="225425"/>
                <wp:effectExtent l="5080" t="5715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25360"/>
                        </a:xfrm>
                        <a:prstGeom prst="wedgeRoundRectCallout">
                          <a:avLst>
                            <a:gd name="adj1" fmla="val 22296"/>
                            <a:gd name="adj2" fmla="val 5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法人印 不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pt;margin-top:15.75pt;width:78.0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法人印 不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法人の名称</w:t>
      </w:r>
    </w:p>
    <w:p>
      <w:pPr>
        <w:pStyle w:val="Normal"/>
        <w:ind w:right="281" w:firstLine="525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57785</wp:posOffset>
                </wp:positionV>
                <wp:extent cx="3387725" cy="692150"/>
                <wp:effectExtent l="5715" t="5080" r="5080" b="539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692280"/>
                        </a:xfrm>
                        <a:prstGeom prst="wedgeRoundRectCallout">
                          <a:avLst>
                            <a:gd name="adj1" fmla="val -8060"/>
                            <a:gd name="adj2" fmla="val 12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を記載す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初めての事業年度の場合は，成立日（＝登記日）から決算日までとなる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4.55pt;width:266.7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自至年月日を記載す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初めての事業年度の場合は，成立日（＝登記日）から決算日までとなる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代表者名　　　　　　</w:t>
      </w:r>
    </w:p>
    <w:p>
      <w:pPr>
        <w:pStyle w:val="Normal"/>
        <w:tabs>
          <w:tab w:val="clear" w:pos="851"/>
          <w:tab w:val="left" w:pos="5280" w:leader="none"/>
        </w:tabs>
        <w:ind w:right="840" w:firstLine="5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63830</wp:posOffset>
                </wp:positionV>
                <wp:extent cx="2428875" cy="530225"/>
                <wp:effectExtent l="5715" t="3105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30280"/>
                        </a:xfrm>
                        <a:prstGeom prst="wedgeRoundRectCallout">
                          <a:avLst>
                            <a:gd name="adj1" fmla="val -32407"/>
                            <a:gd name="adj2" fmla="val -10700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事業報告書等に関して連絡が取れる番号を記載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12.9pt;width:191.2pt;height:4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事業報告書等に関して連絡が取れる番号を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報告書等提出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前事業年度（　　年　　月　　</w:t>
      </w:r>
      <w:r>
        <w:rPr>
          <w:rFonts w:ascii="ＭＳ 明朝;MS Mincho" w:hAnsi="ＭＳ 明朝;MS Mincho"/>
          <w:sz w:val="21"/>
          <w:szCs w:val="21"/>
        </w:rPr>
        <w:t>日から　　年　　月　　日まで）の事業報告書等について，</w:t>
      </w:r>
      <w:r>
        <w:rPr>
          <w:rFonts w:ascii="ＭＳ 明朝;MS Mincho" w:hAnsi="ＭＳ 明朝;MS Mincho" w:cs="ＭＳ 明朝;MS Mincho"/>
          <w:sz w:val="21"/>
          <w:szCs w:val="21"/>
        </w:rPr>
        <w:t>特定非営利活動促進法第２９条の規定により，</w:t>
      </w:r>
      <w:r>
        <w:rPr>
          <w:rFonts w:ascii="ＭＳ 明朝;MS Mincho" w:hAnsi="ＭＳ 明朝;MS Mincho"/>
          <w:sz w:val="21"/>
          <w:szCs w:val="21"/>
        </w:rPr>
        <w:t>提出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前事業年度の事業報告書　　２部</w:t>
      </w:r>
    </w:p>
    <w:p>
      <w:pPr>
        <w:pStyle w:val="Normal"/>
        <w:spacing w:lineRule="exact" w:line="340" w:before="180" w:after="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前事業年度の収支（活動）計算書　　２部</w:t>
      </w:r>
    </w:p>
    <w:p>
      <w:pPr>
        <w:pStyle w:val="Normal"/>
        <w:spacing w:lineRule="exact" w:line="340" w:before="180" w:after="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前事業年度の貸借対照表　　２部</w:t>
      </w:r>
    </w:p>
    <w:p>
      <w:pPr>
        <w:pStyle w:val="Normal"/>
        <w:spacing w:lineRule="exact" w:line="340" w:before="180" w:after="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前事業年度の財産目録　　　２部</w:t>
      </w:r>
    </w:p>
    <w:p>
      <w:pPr>
        <w:pStyle w:val="32"/>
        <w:spacing w:lineRule="exact" w:line="340" w:before="180" w:after="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前事業年度の年間役員名簿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２部</w:t>
      </w:r>
    </w:p>
    <w:p>
      <w:pPr>
        <w:pStyle w:val="Normal"/>
        <w:spacing w:lineRule="exact" w:line="340" w:before="180" w:after="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前事業年度の末日における社員のうち１０人以上の者の氏名（法人にあっては，その名称及び代表者名）及び住所又は居所を記載した書面　２部</w:t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109855</wp:posOffset>
                </wp:positionV>
                <wp:extent cx="6199505" cy="1849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1849680"/>
                        </a:xfrm>
                        <a:prstGeom prst="wedgeRoundRectCallout">
                          <a:avLst>
                            <a:gd name="adj1" fmla="val -32606"/>
                            <a:gd name="adj2" fmla="val -32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【最新の役員名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提出時において最新の「役員名簿」を２部添付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【変更定款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平成２４年３月末までに定款変更があった場合は，以下の書類を添付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・変更後の定款 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・定款変更に係る認証に関する書類の写し（認証のあった場合） 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・定款変更に係る登記に関する書類の写し(登記事項に変更があった場合) 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8.65pt;width:488.1pt;height:1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【最新の役員名簿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提出時において最新の「役員名簿」を２部添付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【変更定款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平成２４年３月末までに定款変更があった場合は，以下の書類を添付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・変更後の定款 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・定款変更に係る認証に関する書類の写し（認証のあった場合） 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・定款変更に係る登記に関する書類の写し(登記事項に変更があった場合) 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45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7:00Z</dcterms:created>
  <dc:creator>情報システム課</dc:creator>
  <dc:description/>
  <cp:keywords/>
  <dc:language>en-US</dc:language>
  <cp:lastModifiedBy>Administrator</cp:lastModifiedBy>
  <cp:lastPrinted>2012-03-30T15:56:00Z</cp:lastPrinted>
  <dcterms:modified xsi:type="dcterms:W3CDTF">2012-06-19T05:18:00Z</dcterms:modified>
  <cp:revision>4</cp:revision>
  <dc:subject/>
  <dc:title>１　法律の目的と法人格取得の効果</dc:title>
</cp:coreProperties>
</file>