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議会情報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未来・京都観光振興計画２０１０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マネジメント会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光企画課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設置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未来・京都観光振興計画２０１０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に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進捗状況の評価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は指標と目標値の設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進捗状況の評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果検証と計画へのフィードバック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期中の会議の回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１～２回，任期中５～８回程度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登用率の達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達成（３５％以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達成（３５％未満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公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する　（　　　人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しない（公募しない理由：計画策定に携わっていただいた市民公募委員に依頼するため　）</w:t>
            </w:r>
          </w:p>
        </w:tc>
      </w:tr>
      <w:tr>
        <w:trPr>
          <w:trHeight w:val="1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公募委員の役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策定時の議論を踏まえ，指標や目標値の設定，事業の進捗状況の評価について市民目線の意見をいただ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の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国籍市民も応募できることを募集チラシ等に記載する。</w:t>
            </w:r>
          </w:p>
        </w:tc>
      </w:tr>
      <w:tr>
        <w:trPr>
          <w:trHeight w:val="5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方法の工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報発表を行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参加カレンダーに掲載す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等総括情報ページに掲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しんぶんに掲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を配布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配布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市役所　　□区役所・支所　　□市立図書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その他本市施設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駅　　□大学等の学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本市以外の施設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手法で周知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具体的に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公募委員の選考基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選考の基準を設ける　　□選考基準を設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基準の内容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面の提出のみ　　　□書面の提出と面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具体的に　　　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選考に当たっての第三者の関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の関与あり　　□市職員のみ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市民公募委員への事前のレクチャ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　　　　　　□実施しない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公募委員の顔合わ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　　　　　　□実施しない</w:t>
            </w:r>
          </w:p>
        </w:tc>
      </w:tr>
      <w:tr>
        <w:trPr>
          <w:trHeight w:val="3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の公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する　　　　　　□公開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部非公開と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しない理由，一部非公開とする理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個人のプライバシーに関する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法人等の事業活動に関する情報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提供情報　　　□公共の安全，秩序の維持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審議，検討，協議情報　　□事務又は事業遂行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法令秘等情報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法令等により非公開とされている審議会</w:t>
            </w:r>
          </w:p>
        </w:tc>
      </w:tr>
      <w:tr>
        <w:trPr>
          <w:trHeight w:val="5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の開催情報の公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，非公開に関わらず公表して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表している　　　　　□公表していない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報発表を行う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参加カレンダーに掲載す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等総括情報ページに掲載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しんぶんに掲載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を配布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配布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市役所　　□区役所・支所　　□市立図書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その他本市施設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駅　　□大学等の学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本市以外の施設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手法で周知す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具体的に　　　　　　　　　　　　　　　　　　　　）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に市民参加を進めるためのその他の工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に工夫をされている場合は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3:00Z</dcterms:created>
  <dc:creator>miych243</dc:creator>
  <dc:description/>
  <cp:keywords/>
  <dc:language>en-US</dc:language>
  <cp:lastModifiedBy>miych243</cp:lastModifiedBy>
  <cp:lastPrinted>2011-03-02T19:40:00Z</cp:lastPrinted>
  <dcterms:modified xsi:type="dcterms:W3CDTF">2011-06-06T07:53:00Z</dcterms:modified>
  <cp:revision>2</cp:revision>
  <dc:subject/>
  <dc:title>資料３　提出資料様式，配付資料</dc:title>
</cp:coreProperties>
</file>