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資料７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たに提出された「審議会情報シート」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080"/>
        <w:gridCol w:w="1052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・非公開の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募委員の在籍の有無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市民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芸術都市推進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財保護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ヨドバシビル内文化財展示室（仮称）展示検討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市民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生活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権文化推進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いきいき市民活動センター指定管理者選定委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47:00Z</dcterms:created>
  <dc:creator>miych243</dc:creator>
  <dc:description/>
  <cp:keywords/>
  <dc:language>en-US</dc:language>
  <cp:lastModifiedBy>miych243</cp:lastModifiedBy>
  <cp:lastPrinted>2010-11-24T16:50:00Z</cp:lastPrinted>
  <dcterms:modified xsi:type="dcterms:W3CDTF">2010-11-24T07:51:00Z</dcterms:modified>
  <cp:revision>6</cp:revision>
  <dc:subject/>
  <dc:title>資料８</dc:title>
</cp:coreProperties>
</file>