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資料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たに設置（予定）された審議会に係る「審議会情報シート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080"/>
        <w:gridCol w:w="1052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・非公開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募委員の在籍の有無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政策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企画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バイオマス活用推進会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市民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生活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づくり推進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地域コミュニティ活性化検討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市民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スポーツ振興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企画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市民スポーツ振興計画策定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観光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工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振興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商業活性化アクションプラン（仮称）策定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観光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企画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光案内標識アップグレード検討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観光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林振興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振興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の文化を具体化する推進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福祉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健衛生推進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bCs/>
              </w:rPr>
              <w:t>医務審査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bCs/>
              </w:rPr>
              <w:t>京都市看護師確保検討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58:00Z</dcterms:created>
  <dc:creator>miych243</dc:creator>
  <dc:description/>
  <cp:keywords/>
  <dc:language>en-US</dc:language>
  <cp:lastModifiedBy>miych243</cp:lastModifiedBy>
  <cp:lastPrinted>2010-10-12T17:50:00Z</cp:lastPrinted>
  <dcterms:modified xsi:type="dcterms:W3CDTF">2010-10-12T08:50:00Z</dcterms:modified>
  <cp:revision>5</cp:revision>
  <dc:subject/>
  <dc:title>資料８</dc:title>
</cp:coreProperties>
</file>